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（様式第１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473"/>
        <w:gridCol w:w="1918"/>
        <w:gridCol w:w="992"/>
        <w:gridCol w:w="4295"/>
      </w:tblGrid>
      <w:tr>
        <w:trPr>
          <w:trHeight w:val="113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山市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0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sz w:val="36"/>
              </w:rPr>
            </w:r>
          </w:p>
        </w:tc>
      </w:tr>
      <w:tr>
        <w:trPr>
          <w:trHeight w:val="143" w:hRule="atLeast"/>
        </w:trPr>
        <w:tc>
          <w:tcPr>
            <w:tcW w:w="39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ゴシック;MS Gothic" w:cs="ＭＳ 明朝;MS Mincho"/>
                <w:spacing w:val="1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9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exact" w:line="320"/>
              <w:ind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の場合は、</w:t>
            </w:r>
            <w:r>
              <w:rPr>
                <w:rFonts w:ascii="ＭＳ 明朝;MS Mincho" w:hAnsi="ＭＳ 明朝;MS Mincho" w:cs="ＭＳ 明朝;MS Mincho"/>
                <w:sz w:val="16"/>
              </w:rPr>
              <w:t>所在地、商号又は</w:t>
            </w: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16"/>
              </w:rPr>
              <w:t>及び</w:t>
            </w:r>
            <w:r>
              <w:rPr>
                <w:rFonts w:ascii="ＭＳ 明朝;MS Mincho" w:hAnsi="ＭＳ 明朝;MS Mincho" w:cs="ＭＳ 明朝;MS Mincho"/>
                <w:sz w:val="16"/>
              </w:rPr>
              <w:t>代表者</w:t>
            </w: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16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16"/>
              </w:rPr>
              <w:t>意向申出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件について、プロポーザルの参加を申し込みます。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7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山市立城東中学校改築工事等基本設計業務</w:t>
            </w:r>
          </w:p>
        </w:tc>
      </w:tr>
      <w:tr>
        <w:trPr>
          <w:trHeight w:val="1334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spacing w:lineRule="exact" w:line="320"/>
              <w:ind w:left="280" w:right="751" w:hanging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《連絡先》</w:t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担当者　所　属</w:t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氏　名</w:t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電　話</w:t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ＦＡＸ</w:t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メール</w:t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ind w:left="580" w:hanging="5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５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18"/>
        <w:gridCol w:w="1661"/>
        <w:gridCol w:w="1276"/>
        <w:gridCol w:w="4295"/>
      </w:tblGrid>
      <w:tr>
        <w:trPr>
          <w:trHeight w:val="113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山市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64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64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exact" w:line="320"/>
              <w:ind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法人の場合は、</w:t>
            </w:r>
            <w:r>
              <w:rPr>
                <w:rFonts w:ascii="ＭＳ 明朝;MS Mincho" w:hAnsi="ＭＳ 明朝;MS Mincho" w:cs="ＭＳ 明朝;MS Mincho"/>
                <w:sz w:val="16"/>
              </w:rPr>
              <w:t>所在地、商号又は</w:t>
            </w: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16"/>
              </w:rPr>
              <w:t>及び</w:t>
            </w:r>
            <w:r>
              <w:rPr>
                <w:rFonts w:ascii="ＭＳ 明朝;MS Mincho" w:hAnsi="ＭＳ 明朝;MS Mincho" w:cs="ＭＳ 明朝;MS Mincho"/>
                <w:sz w:val="16"/>
              </w:rPr>
              <w:t>代表者</w:t>
            </w: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16"/>
              </w:rPr>
              <w:t>提案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次の件について、提案書を提出</w:t>
            </w:r>
            <w:r>
              <w:rPr>
                <w:rFonts w:ascii="ＭＳ 明朝;MS Mincho" w:hAnsi="ＭＳ 明朝;MS Mincho" w:cs="ＭＳ 明朝;MS Mincho"/>
                <w:sz w:val="24"/>
              </w:rPr>
              <w:t>しま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ind w:right="12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</w:tc>
        <w:tc>
          <w:tcPr>
            <w:tcW w:w="72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山市立城東中学校改築工事等基本設計業務</w:t>
            </w:r>
          </w:p>
        </w:tc>
      </w:tr>
      <w:tr>
        <w:trPr>
          <w:trHeight w:val="1334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840"/>
                <w:tab w:val="left" w:pos="2694" w:leader="none"/>
              </w:tabs>
              <w:snapToGrid w:val="false"/>
              <w:spacing w:lineRule="exact" w:line="320"/>
              <w:ind w:left="280" w:right="751" w:hanging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</w:rPr>
        <w:t>A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98"/>
        <w:gridCol w:w="230"/>
        <w:gridCol w:w="907"/>
        <w:gridCol w:w="1701"/>
        <w:gridCol w:w="2268"/>
        <w:gridCol w:w="1701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</w:rPr>
              <w:t>事務所の概要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業務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犬山市立城東中学校改築工事等基本設計業務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総括責任者氏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分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資格・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数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合計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建築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一級建築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意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意匠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構造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積算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小計　　　人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その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意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積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電気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設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建築設備士・技術士・一級建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設備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積算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小計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機械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設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建築設備士・技術士・一級建築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設備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積算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小計　　　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複数の分野を担当する社員等は、最も専門とする分野について記入す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複数の資格を有する社員等は、いずれか一つの資格の保有者とす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人数欄は、犬山市の入札参加資格者名簿の登録事務所の社員数を記入す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人数欄の（　）内は当該業務協力事務所の社員数を内数で記入す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302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　用紙の大きさは、日本工業規格Ａ４と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1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1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</w:rPr>
        <w:t>B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tbl>
      <w:tblPr>
        <w:tblW w:w="947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537"/>
        <w:gridCol w:w="1072"/>
        <w:gridCol w:w="1191"/>
        <w:gridCol w:w="1461"/>
        <w:gridCol w:w="921"/>
        <w:gridCol w:w="1191"/>
      </w:tblGrid>
      <w:tr>
        <w:trPr/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4"/>
              </w:rPr>
              <w:t>事務所の同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0"/>
                <w:sz w:val="24"/>
              </w:rPr>
              <w:t>・類似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（平成２６年４月１日以降の同種・類似業務実績）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業務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発注者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受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形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3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18"/>
                <w:szCs w:val="18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施設の概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設計業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完了年月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用途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着工年月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構造・階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延床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形態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  <w:t>同種・類似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  <w:t>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単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Ｊ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0"/>
                <w:szCs w:val="20"/>
              </w:rPr>
              <w:t>協力事務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造・　階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同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類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2"/>
                <w:szCs w:val="22"/>
              </w:rPr>
              <w:t>年　月</w:t>
            </w:r>
          </w:p>
        </w:tc>
      </w:tr>
      <w:tr>
        <w:trPr>
          <w:trHeight w:val="1477" w:hRule="exac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8260</wp:posOffset>
                      </wp:positionV>
                      <wp:extent cx="35941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3.8pt;width:28.2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１　受注形態は、該当するものを　　　 で囲む。</w:t>
            </w:r>
          </w:p>
          <w:p>
            <w:pPr>
              <w:pStyle w:val="Normal"/>
              <w:spacing w:lineRule="exact" w:line="280"/>
              <w:ind w:left="182" w:hanging="182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２　用途は、施設用途（小学校、中学校等）を、階数は、地上・地下階数を記入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36195</wp:posOffset>
                      </wp:positionV>
                      <wp:extent cx="359410" cy="1346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6.1pt;margin-top:2.85pt;width:28.25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３　業務形態は、該当するものを　　　 で囲む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４　様式</w:t>
            </w:r>
            <w:r>
              <w:rPr>
                <w:rFonts w:cs="ＭＳ 明朝;MS Mincho" w:ascii="ＭＳ 明朝;MS Mincho" w:hAnsi="ＭＳ 明朝;MS Mincho"/>
                <w:color w:val="000000"/>
                <w:spacing w:val="-24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の事務所の業務実績とす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30265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1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　用紙の大きさは、日本工業規格Ａ４と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1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（様式</w:t>
      </w:r>
      <w:r>
        <w:rPr>
          <w:rFonts w:cs="ＭＳ 明朝;MS Mincho" w:ascii="ＭＳ 明朝;MS Mincho" w:hAnsi="ＭＳ 明朝;MS Mincho"/>
          <w:color w:val="000000"/>
          <w:sz w:val="24"/>
        </w:rPr>
        <w:t>C</w:t>
      </w:r>
      <w:r>
        <w:rPr/>
        <w:t>）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488"/>
        <w:gridCol w:w="1418"/>
        <w:gridCol w:w="992"/>
        <w:gridCol w:w="441"/>
        <w:gridCol w:w="935"/>
        <w:gridCol w:w="255"/>
        <w:gridCol w:w="1062"/>
        <w:gridCol w:w="129"/>
        <w:gridCol w:w="970"/>
        <w:gridCol w:w="167"/>
        <w:gridCol w:w="1137"/>
      </w:tblGrid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</w:rPr>
              <w:t>総括責任者の経歴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氏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年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実務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経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年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年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資格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一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（構造設計・設備設計）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取得年月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8" w:hanging="0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登録番号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年　　月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年　　月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年　　月</w:t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平成２６年４月以降の同種又は類似業務の実績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（事業者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  <w:t>構造・階数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  <w:t>延床面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受注形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業務形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立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完成年月</w:t>
            </w:r>
            <w:r>
              <w:rPr>
                <w:rFonts w:cs="ＭＳ 明朝;MS Mincho" w:ascii="ＭＳ 明朝;MS Mincho" w:hAnsi="ＭＳ 明朝;MS Mincho"/>
                <w:color w:val="000000"/>
                <w:spacing w:val="-4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  <w:t>予定含む</w:t>
            </w:r>
            <w:r>
              <w:rPr>
                <w:rFonts w:cs="ＭＳ 明朝;MS Mincho" w:ascii="ＭＳ 明朝;MS Mincho" w:hAnsi="ＭＳ 明朝;MS Mincho"/>
                <w:color w:val="000000"/>
                <w:spacing w:val="-4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造・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単独・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  <w:t>J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協力事務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類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造・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単独・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  <w:t>J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協力事務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類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造・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単独・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  <w:t>J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協力事務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類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手持業務の状況（令和７年１月１日現在）　合計（　　　件）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発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（事業者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  <w:t>構造・階数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  <w:t>延床面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受注形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業務形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立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完成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4"/>
                <w:sz w:val="20"/>
                <w:szCs w:val="20"/>
              </w:rPr>
              <w:t>予定含む</w:t>
            </w:r>
            <w:r>
              <w:rPr>
                <w:rFonts w:cs="ＭＳ 明朝;MS Mincho" w:ascii="ＭＳ 明朝;MS Mincho" w:hAnsi="ＭＳ 明朝;MS Mincho"/>
                <w:color w:val="000000"/>
                <w:spacing w:val="-4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造・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単独・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  <w:t>J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協力事務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類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造・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単独・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  <w:t>J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協力事務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類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造・　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単独・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  <w:t>J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18"/>
                <w:szCs w:val="18"/>
              </w:rPr>
              <w:t>協力事務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同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  <w:t>類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9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実務経験年数について１年未満は切り捨て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２　 一級建築士の場合は、構造設計一級建築士、設備設計一級建築士の取得状況について</w:t>
            </w:r>
            <w:r>
              <w:rPr>
                <w:rFonts w:ascii="ＭＳ 明朝;MS Mincho" w:hAnsi="ＭＳ 明朝;MS Mincho" w:cs="ＭＳ 明朝;MS Mincho"/>
                <w:spacing w:val="-40"/>
                <w:sz w:val="18"/>
                <w:szCs w:val="18"/>
              </w:rPr>
              <w:t>〇をつけ、確認できる書類を添付すること。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3335</wp:posOffset>
                      </wp:positionV>
                      <wp:extent cx="35941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6pt;margin-top:1.05pt;width:28.2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３　受注形態は、該当するものを　　　 で囲む。</w:t>
            </w:r>
          </w:p>
          <w:p>
            <w:pPr>
              <w:pStyle w:val="Normal"/>
              <w:spacing w:lineRule="exact" w:line="280"/>
              <w:ind w:left="230" w:hanging="230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40640</wp:posOffset>
                      </wp:positionV>
                      <wp:extent cx="359410" cy="1346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13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7.6pt;margin-top:3.2pt;width:28.25pt;height:1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４　業務形態は、該当するものを　　　 で囲む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５　  業務実績は３件以内とし、満たない分は空欄とする。</w:t>
            </w:r>
          </w:p>
          <w:p>
            <w:pPr>
              <w:pStyle w:val="Normal"/>
              <w:spacing w:lineRule="exact" w:line="280"/>
              <w:ind w:left="182" w:hanging="182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６　立場は、総括責任者、担当主任技術者又はこれに準ずる立場を記入してください。</w:t>
            </w:r>
          </w:p>
          <w:p>
            <w:pPr>
              <w:pStyle w:val="Normal"/>
              <w:spacing w:lineRule="exact" w:line="280"/>
              <w:ind w:left="182" w:hanging="182"/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4"/>
                <w:sz w:val="18"/>
                <w:szCs w:val="18"/>
              </w:rPr>
              <w:t>７　手持業務は、工事監理業務を除く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6675</wp:posOffset>
                </wp:positionV>
                <wp:extent cx="5930265" cy="269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5.25pt;mso-position-vertical-relative:text;margin-left: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　用紙の大きさは、日本工業規格Ａ４と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</w:t>
      </w:r>
      <w:r>
        <w:rPr/>
        <w:t>D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015095</wp:posOffset>
                </wp:positionV>
                <wp:extent cx="5930265" cy="269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　用紙の大きさは、日本工業規格Ａ４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709.8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　用紙の大きさは、日本工業規格Ａ４と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left"/>
        <w:tblInd w:w="1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1916"/>
        <w:gridCol w:w="1628"/>
        <w:gridCol w:w="1275"/>
        <w:gridCol w:w="1569"/>
        <w:gridCol w:w="1021"/>
      </w:tblGrid>
      <w:tr>
        <w:trPr>
          <w:trHeight w:val="375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</w:rPr>
              <w:t>受託した場合の各分野主任技術者の主な業務実績</w:t>
            </w:r>
          </w:p>
        </w:tc>
      </w:tr>
      <w:tr>
        <w:trPr>
          <w:trHeight w:val="3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分担・氏名・年齢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実務経験年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［資格］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取得年月）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主な業務実績</w:t>
            </w:r>
          </w:p>
        </w:tc>
      </w:tr>
      <w:tr>
        <w:trPr>
          <w:trHeight w:val="6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業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構造・階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・延床面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業務期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立場</w:t>
            </w:r>
          </w:p>
        </w:tc>
      </w:tr>
      <w:tr>
        <w:trPr>
          <w:trHeight w:val="6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意匠担当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実務経験年数　　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一級建築士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同種・類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同種・類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同種・類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構造担当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実務経験年数　　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一級建築士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構造設計・設備設計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積算担当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実務経験年数　　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一級建築士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建築積算士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電気設備担当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実務経験年数　　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一級建築士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構造設計・設備設計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機械設備担当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主任技術者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年齢 　　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実務経験年数　　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一級建築士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（構造設計・設備設計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]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　　年　月</w:t>
            </w: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造・　階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　年　月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  <w:t>～　　　年　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-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１　実務経験年数について１年未満は切り捨て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２　業務名について、意匠担当は、同種・類似に〇をつけること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pacing w:val="-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4465</wp:posOffset>
                      </wp:positionV>
                      <wp:extent cx="363855" cy="1771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77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175.25pt;margin-top:12.95pt;width:28.6pt;height:13.9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３　構造設計一級建築士、設備設計一級建築士、建築積算士の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取得状況に</w:t>
            </w:r>
            <w:r>
              <w:rPr>
                <w:rFonts w:ascii="ＭＳ 明朝;MS Mincho" w:hAnsi="ＭＳ 明朝;MS Mincho" w:cs="ＭＳ 明朝;MS Mincho"/>
                <w:spacing w:val="-40"/>
                <w:sz w:val="18"/>
                <w:szCs w:val="18"/>
              </w:rPr>
              <w:t>〇をつけ</w:t>
            </w:r>
            <w:r>
              <w:rPr>
                <w:rFonts w:ascii="ＭＳ 明朝;MS Mincho" w:hAnsi="ＭＳ 明朝;MS Mincho" w:cs="ＭＳ 明朝;MS Mincho"/>
                <w:spacing w:val="-40"/>
                <w:sz w:val="18"/>
                <w:szCs w:val="18"/>
              </w:rPr>
              <w:t>、確認できる書類を添付す</w:t>
            </w:r>
            <w:r>
              <w:rPr>
                <w:rFonts w:ascii="ＭＳ 明朝;MS Mincho" w:hAnsi="ＭＳ 明朝;MS Mincho" w:cs="ＭＳ 明朝;MS Mincho"/>
                <w:spacing w:val="-40"/>
                <w:sz w:val="18"/>
                <w:szCs w:val="18"/>
              </w:rPr>
              <w:t>るこ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４　技術者が協力事務所に所属する場合は、氏名を　　　　　で囲む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５　主な業務実績は各技術者３件以内とし、満たない分は空欄とす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0"/>
                <w:sz w:val="18"/>
                <w:szCs w:val="18"/>
              </w:rPr>
              <w:t>６　立場とは、その業務における役割分担をいう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</w:rPr>
        <w:t>　（様式</w:t>
      </w:r>
      <w:r>
        <w:rPr>
          <w:rFonts w:cs="ＭＳ 明朝;MS Mincho" w:ascii="ＭＳ 明朝;MS Mincho" w:hAnsi="ＭＳ 明朝;MS Mincho"/>
          <w:color w:val="000000"/>
          <w:sz w:val="24"/>
        </w:rPr>
        <w:t>E</w:t>
      </w:r>
      <w:r>
        <w:rPr/>
        <w:t>）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24"/>
              </w:rPr>
              <w:t>犬山市立城東中学校改築等への提案（技術提案書）</w:t>
            </w:r>
          </w:p>
        </w:tc>
      </w:tr>
      <w:tr>
        <w:trPr>
          <w:trHeight w:val="1270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業務の実施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各テーマについて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全体で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３用紙３枚以内とし、枠等は特に設けなくてもよい。ただし、タ</w:t>
            </w:r>
          </w:p>
          <w:p>
            <w:pPr>
              <w:pStyle w:val="Normal"/>
              <w:ind w:firstLine="266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イトルは記載する。</w:t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文字は１０ポイント以上とする。なお、図・表中の文字についてはこの限りでない。</w:t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提出者（協力事務所を含む）を特定することができる内容の記述（具体的な会社名等）を記載してはならない。</w:t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ページをつけることとする。</w:t>
            </w:r>
          </w:p>
          <w:p>
            <w:pPr>
              <w:pStyle w:val="Normal"/>
              <w:ind w:left="266" w:hanging="266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　簡単なものでも模型写真の記載はしないこと。イラストに簡単な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  <w:t>CG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を使う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30265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用紙の大きさは、日本工業規格Ａ３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1.2pt;mso-wrap-distance-left:9.05pt;mso-wrap-distance-right:9.05pt;mso-wrap-distance-top:0pt;mso-wrap-distance-bottom:0pt;margin-top:0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備考　用紙の大きさは、日本工業規格Ａ３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</w:rPr>
        <w:t>F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犬山市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1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社名</w:t>
      </w:r>
    </w:p>
    <w:p>
      <w:pPr>
        <w:pStyle w:val="Normal"/>
        <w:ind w:firstLine="26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</w:t>
      </w:r>
    </w:p>
    <w:p>
      <w:pPr>
        <w:pStyle w:val="Normal"/>
        <w:ind w:firstLine="26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担当）担当者名</w:t>
      </w:r>
    </w:p>
    <w:p>
      <w:pPr>
        <w:pStyle w:val="Normal"/>
        <w:ind w:firstLine="26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連絡先（電話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プロポーザルに関する質問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犬山市立城東中学校改築工事等基本設計業務委託プロポーザルについて、次の項目を</w:t>
      </w:r>
      <w:r>
        <w:rPr/>
        <w:t>質問いたします。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sz w:val="24"/>
              </w:rPr>
              <w:t>質問事項</w:t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pacing w:val="-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意事項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用紙の大きさは、日本工業規格Ａ４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項目番号は付けないものとする。</w:t>
      </w:r>
    </w:p>
    <w:sectPr>
      <w:type w:val="nextPage"/>
      <w:pgSz w:w="11906" w:h="16838"/>
      <w:pgMar w:left="1418" w:right="1134" w:gutter="0" w:header="0" w:top="1418" w:footer="0" w:bottom="1134"/>
      <w:pgNumType w:start="6" w:fmt="decimal"/>
      <w:formProt w:val="false"/>
      <w:textDirection w:val="lrTb"/>
      <w:docGrid w:type="linesAndChars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3:00Z</dcterms:created>
  <dc:creator>小牧市役所</dc:creator>
  <dc:description/>
  <cp:keywords/>
  <dc:language>en-US</dc:language>
  <cp:lastModifiedBy>lgclt1543</cp:lastModifiedBy>
  <cp:lastPrinted>2024-12-17T21:55:00Z</cp:lastPrinted>
  <dcterms:modified xsi:type="dcterms:W3CDTF">2025-01-16T23:41:00Z</dcterms:modified>
  <cp:revision>30</cp:revision>
  <dc:subject/>
  <dc:title>プロポーザル・コンペ実施の手引き</dc:title>
</cp:coreProperties>
</file>