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631825</wp:posOffset>
                </wp:positionV>
                <wp:extent cx="5452110" cy="455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パブリックコメント意見提出様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.7pt;margin-top:-49.75pt;width:429.2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パブリックコメント意見提出様式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84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又は名称（法人その他の団体の場合は代表者氏名も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政策等の案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２次犬山市環境基本計画</w:t>
            </w:r>
          </w:p>
        </w:tc>
      </w:tr>
      <w:tr>
        <w:trPr>
          <w:trHeight w:val="86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意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ページ数と何行目かを記入してくだ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記入欄が不足する場合は、この用紙をコピーしてお使い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1:52:00Z</dcterms:created>
  <dc:creator>秘書政策室</dc:creator>
  <dc:description/>
  <cp:keywords/>
  <dc:language>en-US</dc:language>
  <cp:lastModifiedBy>犬山市</cp:lastModifiedBy>
  <cp:lastPrinted>2020-09-02T09:43:00Z</cp:lastPrinted>
  <dcterms:modified xsi:type="dcterms:W3CDTF">2020-09-02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