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露店等開設チェックポイント</w:t>
      </w:r>
    </w:p>
    <w:p>
      <w:pPr>
        <w:pStyle w:val="Normal"/>
        <w:spacing w:lineRule="auto" w:line="360" w:before="0" w:after="0"/>
        <w:rPr/>
      </w:pPr>
      <w:r>
        <w:rPr/>
        <w:t>次のうち該当する事項をチェックし、安全に実施しましょう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1417"/>
      </w:tblGrid>
      <w:tr>
        <w:trPr>
          <w:trHeight w:val="34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　ェ　ッ　ク　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欄</w:t>
            </w:r>
          </w:p>
        </w:tc>
      </w:tr>
      <w:tr>
        <w:trPr>
          <w:trHeight w:val="7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場所については、消防水利（消火栓、防火水槽等）の位置から５ｍ以内の場所には設置していませ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車の進入路付近や、周囲の建物からの避難に支障を及ぼす場所に設置していませ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主防火管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器の正しい取扱方法等を確認して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火準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器を準備して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火気器具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気器具等は安定した不燃性の床などの上で使用して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気器具等を使用するときは近くに可燃物を置いていませ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液化石油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Ｐガス用の器具を使い、ひび割れしているゴムホースは使用していませ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射日光や火気の近くを避け、風通しの良い場所に置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ンベは水平な場所に置き、転倒しないよう措置をす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カセットこん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セットこんろを使用する場合は、正しい取扱いをして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燃性の台上で使用す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んろの上方１ｍ以内、周囲１５ｃｍ以内に可燃物を置かな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き、炭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き、炭等を使用する際には、みだりにその場を離れず、後始末を確実に実施し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気器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が掛かる場所の電気器具は、防水性能を有しているものを使用して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配線には、照明器具等の荷重がかからないようにして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こ足配線はせず、許容電流を守って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搬式発電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搬式発電機の正しい使用方法を確実に理解して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途中で給油しなくても良いようにして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険物容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容器を使用する場所は、消防法令に適合したものを使用し、取扱説明書に基づき、正しく使用し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暖房器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暖房器具を使用する際には、可燃物との距離を十分に保ち、使用中はその場をはなれませ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油は、火を消してから行い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放火防止対策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露店を２日以上にわたり開設する場合は、ＬＰガスボンベ等の危険物は、露店終了後には持ち帰り、露店には存置しませ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放火されないために、整理整頓を確実に実施し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ソリン容器、こんろ、発電機等を使用する際は、取扱説明書の安全事項を必ず守り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緊急時に備えて、避難誘導などの役割分担や連絡体制を決めてい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91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Cambria" w:hAnsi="Cambria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Cambria" w:hAnsi="Cambria" w:eastAsia="ＭＳ ゴシック;MS Gothic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ＭＳ ゴシック;MS Gothic" w:cs="Times New Roman"/>
      <w:szCs w:val="22"/>
    </w:rPr>
  </w:style>
  <w:style w:type="paragraph" w:styleId="Style14">
    <w:name w:val="行間詰め"/>
    <w:basedOn w:val="Normal"/>
    <w:qFormat/>
    <w:pPr>
      <w:spacing w:lineRule="auto" w:line="240" w:before="0" w:after="0"/>
    </w:pPr>
    <w:rPr/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1:00Z</dcterms:created>
  <dc:creator>犬山市消防本部</dc:creator>
  <dc:description/>
  <cp:keywords/>
  <dc:language>en-US</dc:language>
  <cp:lastModifiedBy>gwclt694</cp:lastModifiedBy>
  <cp:lastPrinted>2014-07-04T11:51:00Z</cp:lastPrinted>
  <dcterms:modified xsi:type="dcterms:W3CDTF">2016-04-15T05:27:00Z</dcterms:modified>
  <cp:revision>7</cp:revision>
  <dc:subject/>
  <dc:title/>
</cp:coreProperties>
</file>