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　０５６８－４４－０３６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  010400@city.inuyama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犬山市市民部防災交通課防災担当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年度自主防災訓練実施報告書</w:t>
      </w:r>
    </w:p>
    <w:p>
      <w:pPr>
        <w:pStyle w:val="Normal"/>
        <w:ind w:firstLine="29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 w:val="24"/>
        </w:rPr>
        <w:t xml:space="preserve">　　　　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　  所：　　       　　　　　　 　　 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団 体 名：　　　　　　        　　　　 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代表者名：　　　　　　　　　　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連 絡 先：　　　　　　　　　　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7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日 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　分　～　　　時　　　分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 加 人 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 練 項 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欄に○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初期消火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応急手当（心肺蘇生法、けがの手当・応急担架作成要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避難誘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防災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（　　　　　　　　　　　　　　　　　　　　　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の成果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題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 　　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防災訓練の実施後、市役所防災交通課防災担当までご提出をお願いします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24:00Z</dcterms:created>
  <dc:creator>犬山市役所</dc:creator>
  <dc:description/>
  <cp:keywords/>
  <dc:language>en-US</dc:language>
  <cp:lastModifiedBy>犬山市</cp:lastModifiedBy>
  <cp:lastPrinted>2016-03-29T21:24:00Z</cp:lastPrinted>
  <dcterms:modified xsi:type="dcterms:W3CDTF">2020-02-19T07:47:00Z</dcterms:modified>
  <cp:revision>3</cp:revision>
  <dc:subject/>
  <dc:title>平成１７年6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