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false"/>
        <w:rPr/>
      </w:pPr>
      <w:r>
        <w:rPr/>
        <w:t>様式第 １</w:t>
      </w:r>
    </w:p>
    <w:p>
      <w:pPr>
        <w:pStyle w:val="Style22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都市計画法第３２条に基づく</w:t>
      </w:r>
      <w:r>
        <w:rPr/>
        <w:t>同意協議申請書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04"/>
        <w:gridCol w:w="1204"/>
        <w:gridCol w:w="263"/>
        <w:gridCol w:w="930"/>
        <w:gridCol w:w="4938"/>
      </w:tblGrid>
      <w:tr>
        <w:trPr>
          <w:trHeight w:val="839" w:hRule="atLeast"/>
          <w:cantSplit w:val="true"/>
        </w:trPr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又は付け替による公共施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　置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別　図　に　よ　る</w:t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別　図　に　よ　る</w:t>
            </w:r>
          </w:p>
        </w:tc>
      </w:tr>
      <w:tr>
        <w:trPr>
          <w:trHeight w:val="14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都市計画法第３２条に基づく同意協議申請関係書類作成の手引きに示す図書</w:t>
            </w:r>
          </w:p>
        </w:tc>
      </w:tr>
      <w:tr>
        <w:trPr>
          <w:trHeight w:val="2370" w:hRule="atLeast"/>
          <w:cantSplit w:val="true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、都市計画法第３２条の規定に基づき同意及び協議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color w:val="0000FF"/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犬　山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</w:t>
            </w:r>
          </w:p>
        </w:tc>
      </w:tr>
      <w:tr>
        <w:trPr>
          <w:trHeight w:val="270" w:hRule="atLeast"/>
          <w:cantSplit w:val="true"/>
        </w:trPr>
        <w:tc>
          <w:tcPr>
            <w:tcW w:w="33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>
          <w:sz w:val="24"/>
        </w:rPr>
      </w:pPr>
      <w:r>
        <w:rPr>
          <w:sz w:val="24"/>
          <w:szCs w:val="48"/>
        </w:rPr>
        <w:t>　　　施　　設　　明　　細　　書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800"/>
        <w:gridCol w:w="1102"/>
        <w:gridCol w:w="266"/>
        <w:gridCol w:w="1567"/>
        <w:gridCol w:w="1025"/>
        <w:gridCol w:w="1733"/>
      </w:tblGrid>
      <w:tr>
        <w:trPr>
          <w:trHeight w:val="500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面積（㎡）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設　概　要　等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帰属先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担当部署</w:t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　　　路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　　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6" w:hanging="0"/>
              <w:jc w:val="center"/>
              <w:rPr>
                <w:sz w:val="24"/>
              </w:rPr>
            </w:pPr>
            <w:r>
              <w:rPr>
                <w:sz w:val="24"/>
              </w:rPr>
              <w:t>カ所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設置施設）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ゴミ集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" w:hanging="0"/>
              <w:jc w:val="center"/>
              <w:rPr>
                <w:sz w:val="24"/>
              </w:rPr>
            </w:pPr>
            <w:r>
              <w:rPr>
                <w:sz w:val="24"/>
              </w:rPr>
              <w:t>カ所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防火水槽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" w:hanging="0"/>
              <w:jc w:val="center"/>
              <w:rPr>
                <w:sz w:val="24"/>
              </w:rPr>
            </w:pPr>
            <w:r>
              <w:rPr>
                <w:sz w:val="24"/>
              </w:rPr>
              <w:t>カ所</w:t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　会　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整　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autoSpaceDE w:val="false"/>
        <w:rPr/>
      </w:pPr>
      <w:r>
        <w:br w:type="page"/>
      </w:r>
      <w:r>
        <w:rPr>
          <w:rFonts w:cs="ＭＳ 明朝;MS Mincho"/>
        </w:rPr>
        <w:t xml:space="preserve"> </w:t>
      </w:r>
    </w:p>
    <w:p>
      <w:pPr>
        <w:pStyle w:val="Style22"/>
        <w:autoSpaceDE w:val="false"/>
        <w:rPr/>
      </w:pPr>
      <w:r>
        <w:rPr/>
        <w:t>参考１</w:t>
      </w:r>
    </w:p>
    <w:p>
      <w:pPr>
        <w:pStyle w:val="Style22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243840</wp:posOffset>
                </wp:positionV>
                <wp:extent cx="597281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"/>
                              <w:gridCol w:w="428"/>
                              <w:gridCol w:w="2696"/>
                              <w:gridCol w:w="194"/>
                              <w:gridCol w:w="5296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94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b/>
                                      <w:b/>
                                      <w:spacing w:val="55"/>
                                      <w:kern w:val="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96"/>
                                      <w:kern w:val="0"/>
                                      <w:sz w:val="32"/>
                                      <w:szCs w:val="36"/>
                                    </w:rPr>
                                    <w:t>都市計画法第３２条に基づく同意協議申請関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w w:val="96"/>
                                      <w:kern w:val="0"/>
                                      <w:sz w:val="32"/>
                                      <w:szCs w:val="36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79"/>
                                      <w:kern w:val="0"/>
                                      <w:sz w:val="32"/>
                                      <w:szCs w:val="36"/>
                                    </w:rPr>
                                    <w:t>書類作成の手引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32"/>
                                      <w:szCs w:val="36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出部数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　　　　　　本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書：１部（都市計画課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　　　　　　本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請書：各１部（管理担当部署ごとに分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それぞれの冊子は、当該関係分が識別できるよう表示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94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同意協議申請関係書類（正本１部、副本関係課各１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書等の種類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示すべき事項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都市計画法第３２条に基づく同意協議申請書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様式第１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明細書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様式第２》全ての用地について表示した一覧表（地番、地積、名称、延長等及び管理担当部署名の記載、用地とともに施設名の記載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説明書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犬山市都市計画法施行細則〈</w:t>
                                  </w:r>
                                  <w:r>
                                    <w:rPr/>
                                    <w:t>様式第４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置図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縮尺は１／２，５００程度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公図の写し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利用計画図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縮尺は１／１，０００以上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求積図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登記簿謄本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部事項証明書（発行から３ヶ月以内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2" w:hanging="20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登記情報提供サービスにより取得したもの、法務局で取得した原本の写しも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造図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面図・構造図・立面図（姿図）等【副本のみ要添付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旧対照図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縮尺は１／５００以上とする。既存・新設の公共施設の位置及び対照番号、色分け。色分けは次のとお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（新設）（既存）（廃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道路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赤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茶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路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緑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青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指示するもの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64.8pt;mso-wrap-distance-left:9pt;mso-wrap-distance-right:9pt;mso-wrap-distance-top:0pt;mso-wrap-distance-bottom:0pt;margin-top:19.2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2"/>
                        <w:gridCol w:w="428"/>
                        <w:gridCol w:w="2696"/>
                        <w:gridCol w:w="194"/>
                        <w:gridCol w:w="5296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94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b/>
                                <w:b/>
                                <w:spacing w:val="55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96"/>
                                <w:kern w:val="0"/>
                                <w:sz w:val="32"/>
                                <w:szCs w:val="36"/>
                              </w:rPr>
                              <w:t>都市計画法第３２条に基づく同意協議申請関</w:t>
                            </w:r>
                            <w:r>
                              <w:rPr>
                                <w:b/>
                                <w:spacing w:val="-15"/>
                                <w:w w:val="96"/>
                                <w:kern w:val="0"/>
                                <w:sz w:val="32"/>
                                <w:szCs w:val="36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79"/>
                                <w:kern w:val="0"/>
                                <w:sz w:val="32"/>
                                <w:szCs w:val="36"/>
                              </w:rPr>
                              <w:t>書類作成の手引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32"/>
                                <w:szCs w:val="36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部数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　　　　　　本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書：１部（都市計画課用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　　　　　　本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書：各１部（管理担当部署ごとに分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それぞれの冊子は、当該関係分が識別できるよう表示すること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94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同意協議申請関係書類（正本１部、副本関係課各１部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等の種類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示すべき事項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市計画法第３２条に基づく同意協議申請書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様式第１》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明細書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様式第２》全ての用地について表示した一覧表（地番、地積、名称、延長等及び管理担当部署名の記載、用地とともに施設名の記載）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説明書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犬山市都市計画法施行細則〈</w:t>
                            </w:r>
                            <w:r>
                              <w:rPr/>
                              <w:t>様式第４</w:t>
                            </w:r>
                            <w:r>
                              <w:rPr>
                                <w:rFonts w:cs="ＭＳ 明朝;MS Mincho"/>
                              </w:rPr>
                              <w:t>〉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置図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縮尺は１／２，５００程度とする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公図の写し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利用計画図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縮尺は１／１，０００以上とする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積図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登記簿謄本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部事項証明書（発行から３ヶ月以内のもの）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登記情報提供サービスにより取得したもの、法務局で取得した原本の写しも可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造図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面図・構造図・立面図（姿図）等【副本のみ要添付】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旧対照図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縮尺は１／５００以上とする。既存・新設の公共施設の位置及び対照番号、色分け。色分けは次のとお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（新設）（既存）（廃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道路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赤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茶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路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緑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青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指示するもの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283" w:bottom="448"/>
      <w:pgNumType w:start="0" w:fmt="decimal"/>
      <w:formProt w:val="false"/>
      <w:titlePg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2"/>
      <w:sz w:val="22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9:00Z</dcterms:created>
  <dc:creator>建築指導グループ</dc:creator>
  <dc:description/>
  <cp:keywords/>
  <dc:language>en-US</dc:language>
  <cp:lastModifiedBy>lgclt1148</cp:lastModifiedBy>
  <cp:lastPrinted>2021-04-06T17:07:00Z</cp:lastPrinted>
  <dcterms:modified xsi:type="dcterms:W3CDTF">2025-03-18T03:10:00Z</dcterms:modified>
  <cp:revision>8</cp:revision>
  <dc:subject/>
  <dc:title>稲沢市都市計画法開発許可等事務処理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