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rPr/>
      </w:pPr>
      <w:r>
        <w:rPr>
          <w:rFonts w:cs="ＭＳ 明朝;MS Mincho"/>
        </w:rPr>
        <w:t>様式第１５（第１８条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131445</wp:posOffset>
                </wp:positionV>
                <wp:extent cx="35369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8.35pt;mso-wrap-distance-left:9.05pt;mso-wrap-distance-right:9.05pt;mso-wrap-distance-top:3.6pt;mso-wrap-distance-bottom:3.6pt;margin-top:-10.3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0" w:after="0"/>
        <w:ind w:firstLine="585"/>
        <w:rPr>
          <w:rFonts w:cs="ＭＳ 明朝;MS Mincho"/>
        </w:rPr>
      </w:pPr>
      <w:r>
        <w:rPr>
          <w:rFonts w:cs="ＭＳ 明朝;MS Mincho"/>
        </w:rPr>
        <w:t>備考　※印欄には、記入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4405" cy="8122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812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"/>
                              <w:gridCol w:w="1282"/>
                              <w:gridCol w:w="919"/>
                              <w:gridCol w:w="621"/>
                              <w:gridCol w:w="1100"/>
                              <w:gridCol w:w="703"/>
                              <w:gridCol w:w="3775"/>
                            </w:tblGrid>
                            <w:tr>
                              <w:trPr>
                                <w:trHeight w:val="3838" w:hRule="exact"/>
                              </w:trPr>
                              <w:tc>
                                <w:tcPr>
                                  <w:tcW w:w="9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00" w:right="10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予定建築物等以外の建築等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right="108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210" w:after="0"/>
                                    <w:ind w:left="105" w:right="105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犬 山 市 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105" w:right="105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40"/>
                                    <w:ind w:left="4087" w:right="108" w:hanging="0"/>
                                    <w:jc w:val="lef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40"/>
                                    <w:ind w:left="4087" w:right="108" w:hanging="0"/>
                                    <w:jc w:val="lef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所　在　地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7" w:right="108" w:hanging="0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088" w:right="108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5"/>
                                    </w:rPr>
                                    <w:t>名称及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088" w:right="108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氏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74" w:right="108" w:hanging="0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　　　話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00" w:right="10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次のとおり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12" w:after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46"/>
                                    </w:rPr>
                                    <w:t>新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46"/>
                                    </w:rPr>
                                    <w:t>新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46"/>
                                    </w:rPr>
                                    <w:t>改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用途の変更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00" w:right="10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を許可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right="108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開発許可年月日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right="108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2" w:right="102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年　　　月　　　日　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8"/>
                                    </w:rPr>
                                    <w:t>土地の所在及び地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right="108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新築、新設、改築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right="108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用途の変更前の建築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right="108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又は特定工作物の用途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新築、新設、改築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用途の変更後の建築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又は特定工作物の用途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9"/>
                                    </w:rPr>
                                    <w:t>変更の理</w:t>
                                  </w:r>
                                  <w:r>
                                    <w:rPr>
                                      <w:rFonts w:cs="ＭＳ 明朝;MS Mincho"/>
                                      <w:spacing w:val="3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9"/>
                                    </w:rPr>
                                    <w:t>工事予定期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月　　日から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　　　　　　　　　考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10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100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10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手数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10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639.55pt;mso-wrap-distance-left:7.1pt;mso-wrap-distance-right:7.1pt;mso-wrap-distance-top:0pt;mso-wrap-distance-bottom:0pt;margin-top:0.05pt;mso-position-vertical-relative:text;margin-left:1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"/>
                        <w:gridCol w:w="1282"/>
                        <w:gridCol w:w="919"/>
                        <w:gridCol w:w="621"/>
                        <w:gridCol w:w="1100"/>
                        <w:gridCol w:w="703"/>
                        <w:gridCol w:w="3775"/>
                      </w:tblGrid>
                      <w:tr>
                        <w:trPr>
                          <w:trHeight w:val="3838" w:hRule="exact"/>
                        </w:trPr>
                        <w:tc>
                          <w:tcPr>
                            <w:tcW w:w="9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00" w:right="10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予定建築物等以外の建築等許可申請書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210" w:after="0"/>
                              <w:ind w:left="105" w:right="105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犬 山 市 長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105" w:right="105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ind w:left="4087" w:right="108" w:hanging="0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201.15pt;margin-top:23.1pt;width:67.45pt;height:24.7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住　　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ind w:left="4087" w:right="108" w:hanging="0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所　在　地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7" w:right="108" w:hanging="0"/>
                              <w:jc w:val="left"/>
                              <w:textAlignment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pict>
                                <v:shape id="shape_0" stroked="t" o:allowincell="t" style="position:absolute;margin-left:201.15pt;margin-top:22.1pt;width:67.45pt;height:24.7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氏　　　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88" w:right="108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5"/>
                              </w:rPr>
                              <w:t>名称及</w:t>
                            </w:r>
                            <w:r>
                              <w:rPr>
                                <w:rFonts w:cs="ＭＳ 明朝;MS Mincho"/>
                                <w:spacing w:val="1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88" w:right="108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氏名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74" w:right="108" w:hanging="0"/>
                              <w:jc w:val="left"/>
                              <w:textAlignment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　　　話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23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00" w:right="10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次のとおり、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12" w:after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46"/>
                              </w:rPr>
                              <w:pict>
                                <v:shape id="shape_0" stroked="t" o:allowincell="t" style="position:absolute;margin-left:0.65pt;margin-top:4.65pt;width:71.2pt;height:65.95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新</w:t>
                            </w:r>
                            <w:r>
                              <w:rPr>
                                <w:rFonts w:cs="ＭＳ 明朝;MS Mincho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46"/>
                              </w:rPr>
                              <w:t>新</w:t>
                            </w:r>
                            <w:r>
                              <w:rPr>
                                <w:rFonts w:cs="ＭＳ 明朝;MS Mincho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46"/>
                              </w:rPr>
                              <w:t>改</w:t>
                            </w:r>
                            <w:r>
                              <w:rPr>
                                <w:rFonts w:cs="ＭＳ 明朝;MS Mincho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用途の変更</w:t>
                            </w:r>
                          </w:p>
                        </w:tc>
                        <w:tc>
                          <w:tcPr>
                            <w:tcW w:w="55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00" w:right="100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を許可してください。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  <w:cantSplit w:val="true"/>
                        </w:trPr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right="108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開発許可年月日及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" w:right="108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2" w:right="102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年　　　月　　　日　　　第　　　　号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  <w:cantSplit w:val="true"/>
                        </w:trPr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48"/>
                              </w:rPr>
                              <w:t>土地の所在及び地</w:t>
                            </w:r>
                            <w:r>
                              <w:rPr>
                                <w:rFonts w:cs="ＭＳ 明朝;MS Mincho"/>
                                <w:spacing w:val="1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  <w:cantSplit w:val="true"/>
                        </w:trPr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right="108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新築、新設、改築又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" w:right="108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用途の変更前の建築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" w:right="108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又は特定工作物の用途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  <w:cantSplit w:val="true"/>
                        </w:trPr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新築、新設、改築又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用途の変更後の建築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又は特定工作物の用途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  <w:cantSplit w:val="true"/>
                        </w:trPr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79"/>
                              </w:rPr>
                              <w:t>変更の理</w:t>
                            </w:r>
                            <w:r>
                              <w:rPr>
                                <w:rFonts w:cs="ＭＳ 明朝;MS Mincho"/>
                                <w:spacing w:val="3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19"/>
                              </w:rPr>
                              <w:t>工事予定期</w:t>
                            </w:r>
                            <w:r>
                              <w:rPr>
                                <w:rFonts w:cs="ＭＳ 明朝;MS Mincho"/>
                                <w:spacing w:val="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月　　日から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  <w:cantSplit w:val="true"/>
                        </w:trPr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　　　　　　　　　考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10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100" w:hanging="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10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手数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10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293370</wp:posOffset>
                </wp:positionV>
                <wp:extent cx="857250" cy="31432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prstGeom prst="bracketPair">
                          <a:avLst>
                            <a:gd name="adj" fmla="val 11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1.15pt;margin-top:23.1pt;width:67.4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280670</wp:posOffset>
                </wp:positionV>
                <wp:extent cx="857250" cy="314325"/>
                <wp:effectExtent l="317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prstGeom prst="bracketPair">
                          <a:avLst>
                            <a:gd name="adj" fmla="val 11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1.15pt;margin-top:22.1pt;width:67.4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904875" cy="838200"/>
                <wp:effectExtent l="3810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38080"/>
                        </a:xfrm>
                        <a:prstGeom prst="bracketPair">
                          <a:avLst>
                            <a:gd name="adj" fmla="val 11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5pt;margin-top:4.65pt;width:71.2pt;height:6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85"/>
        <w:rPr>
          <w:rFonts w:cs="ＭＳ 明朝;MS Mincho"/>
        </w:rPr>
      </w:pPr>
      <w:r>
        <w:rPr>
          <w:rFonts w:cs="ＭＳ 明朝;MS Mincho"/>
        </w:rPr>
        <w:t>様式第１５（第１８条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margin">
                  <wp:posOffset>-109855</wp:posOffset>
                </wp:positionV>
                <wp:extent cx="353695" cy="360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8.35pt;mso-wrap-distance-left:9.05pt;mso-wrap-distance-right:9.05pt;mso-wrap-distance-top:3.6pt;mso-wrap-distance-bottom:3.6pt;margin-top:-8.65pt;mso-position-vertical-relative:margin;margin-left: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0" w:after="0"/>
        <w:ind w:firstLine="585"/>
        <w:rPr/>
      </w:pPr>
      <w:r>
        <w:rPr>
          <w:rFonts w:cs="ＭＳ 明朝;MS Mincho"/>
        </w:rPr>
        <w:t>備考　※印欄には、記入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4405" cy="90106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931"/>
                              <w:gridCol w:w="629"/>
                              <w:gridCol w:w="5525"/>
                            </w:tblGrid>
                            <w:tr>
                              <w:trPr>
                                <w:trHeight w:val="3838" w:hRule="exact"/>
                              </w:trPr>
                              <w:tc>
                                <w:tcPr>
                                  <w:tcW w:w="9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00" w:right="10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予定建築物等以外の建築等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right="108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210" w:after="0"/>
                                    <w:ind w:left="105" w:right="105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犬 山 市 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105" w:right="105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40"/>
                                    <w:ind w:left="4087" w:right="108" w:hanging="0"/>
                                    <w:jc w:val="lef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40"/>
                                    <w:ind w:left="4087" w:right="108" w:hanging="0"/>
                                    <w:jc w:val="lef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所　在　地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7" w:right="108" w:hanging="0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088" w:right="108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5"/>
                                    </w:rPr>
                                    <w:t>名称及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088" w:righ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氏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74" w:right="108" w:hanging="0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　　　話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00" w:right="10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次のとおり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12" w:after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46"/>
                                    </w:rPr>
                                    <w:t>新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46"/>
                                    </w:rPr>
                                    <w:t>新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46"/>
                                    </w:rPr>
                                    <w:t>改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用途の変更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00" w:right="10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を許可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right="108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開発許可年月日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right="108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2" w:right="102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年　　　月　　　日　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8"/>
                                    </w:rPr>
                                    <w:t>土地の所在及び地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right="108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新築、新設、改築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right="108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用途の変更前の建築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right="108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又は特定工作物の用途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新築、新設、改築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用途の変更後の建築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又は特定工作物の用途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9"/>
                                    </w:rPr>
                                    <w:t>変更の理</w:t>
                                  </w:r>
                                  <w:r>
                                    <w:rPr>
                                      <w:rFonts w:cs="ＭＳ 明朝;MS Mincho"/>
                                      <w:spacing w:val="3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9"/>
                                    </w:rPr>
                                    <w:t>工事予定期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1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月　　日から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5" w:right="105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　　　　　　　　　考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exact"/>
                                <w:cantSplit w:val="true"/>
                              </w:trPr>
                              <w:tc>
                                <w:tcPr>
                                  <w:tcW w:w="9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93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　　　　　犬都第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firstLine="6729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firstLine="4096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犬山市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この申請は、下記の条件をつけて許可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　工事中の災害防止に万全を期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709.5pt;mso-wrap-distance-left:7.1pt;mso-wrap-distance-right:7.1pt;mso-wrap-distance-top:0pt;mso-wrap-distance-bottom:0pt;margin-top:0.05pt;mso-position-vertical-relative:text;margin-left:1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931"/>
                        <w:gridCol w:w="629"/>
                        <w:gridCol w:w="5525"/>
                      </w:tblGrid>
                      <w:tr>
                        <w:trPr>
                          <w:trHeight w:val="3838" w:hRule="exact"/>
                        </w:trPr>
                        <w:tc>
                          <w:tcPr>
                            <w:tcW w:w="9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00" w:right="10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予定建築物等以外の建築等許可申請書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210" w:after="0"/>
                              <w:ind w:left="105" w:right="105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犬 山 市 長　様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105" w:right="105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ind w:left="4087" w:right="108" w:hanging="0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01.15pt;margin-top:23.1pt;width:67.45pt;height:24.7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住　　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ind w:left="4087" w:right="108" w:hanging="0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所　在　地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7" w:right="108" w:hanging="0"/>
                              <w:jc w:val="left"/>
                              <w:textAlignment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pict>
                                <v:shape id="shape_0" stroked="t" o:allowincell="t" style="position:absolute;margin-left:201.15pt;margin-top:22.1pt;width:67.45pt;height:24.7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氏　　　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88" w:right="108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5"/>
                              </w:rPr>
                              <w:t>名称及</w:t>
                            </w:r>
                            <w:r>
                              <w:rPr>
                                <w:rFonts w:cs="ＭＳ 明朝;MS Mincho"/>
                                <w:spacing w:val="1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88" w:right="108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代表者氏名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74" w:right="108" w:hanging="0"/>
                              <w:jc w:val="left"/>
                              <w:textAlignment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　　　話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00" w:right="10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次のとおり、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12" w:after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46"/>
                              </w:rPr>
                              <w:pict>
                                <v:shape id="shape_0" stroked="t" o:allowincell="t" style="position:absolute;margin-left:0.65pt;margin-top:4.65pt;width:71.2pt;height:65.95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新</w:t>
                            </w:r>
                            <w:r>
                              <w:rPr>
                                <w:rFonts w:cs="ＭＳ 明朝;MS Mincho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46"/>
                              </w:rPr>
                              <w:t>新</w:t>
                            </w:r>
                            <w:r>
                              <w:rPr>
                                <w:rFonts w:cs="ＭＳ 明朝;MS Mincho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46"/>
                              </w:rPr>
                              <w:t>改</w:t>
                            </w:r>
                            <w:r>
                              <w:rPr>
                                <w:rFonts w:cs="ＭＳ 明朝;MS Mincho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用途の変更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00" w:right="100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を許可してください。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right="108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開発許可年月日及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" w:right="108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2" w:right="102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年　　　月　　　日　　　第　　　　号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48"/>
                              </w:rPr>
                              <w:t>土地の所在及び地</w:t>
                            </w:r>
                            <w:r>
                              <w:rPr>
                                <w:rFonts w:cs="ＭＳ 明朝;MS Mincho"/>
                                <w:spacing w:val="1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right="108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新築、新設、改築又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" w:right="108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用途の変更前の建築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" w:right="108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又は特定工作物の用途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新築、新設、改築又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用途の変更後の建築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又は特定工作物の用途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79"/>
                              </w:rPr>
                              <w:t>変更の理</w:t>
                            </w:r>
                            <w:r>
                              <w:rPr>
                                <w:rFonts w:cs="ＭＳ 明朝;MS Mincho"/>
                                <w:spacing w:val="3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19"/>
                              </w:rPr>
                              <w:t>工事予定期</w:t>
                            </w:r>
                            <w:r>
                              <w:rPr>
                                <w:rFonts w:cs="ＭＳ 明朝;MS Mincho"/>
                                <w:spacing w:val="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月　　日から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5" w:right="105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　　　　　　　　　考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7" w:hRule="exact"/>
                          <w:cantSplit w:val="true"/>
                        </w:trPr>
                        <w:tc>
                          <w:tcPr>
                            <w:tcW w:w="9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93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犬都第　　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firstLine="6729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firstLine="4096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犬山市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この申請は、下記の条件をつけて許可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　工事中の災害防止に万全を期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293370</wp:posOffset>
                </wp:positionV>
                <wp:extent cx="857250" cy="31432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prstGeom prst="bracketPair">
                          <a:avLst>
                            <a:gd name="adj" fmla="val 11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1.15pt;margin-top:23.1pt;width:67.4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280670</wp:posOffset>
                </wp:positionV>
                <wp:extent cx="857250" cy="314325"/>
                <wp:effectExtent l="317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prstGeom prst="bracketPair">
                          <a:avLst>
                            <a:gd name="adj" fmla="val 11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1.15pt;margin-top:22.1pt;width:67.4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904875" cy="838200"/>
                <wp:effectExtent l="3810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38080"/>
                        </a:xfrm>
                        <a:prstGeom prst="bracketPair">
                          <a:avLst>
                            <a:gd name="adj" fmla="val 11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5pt;margin-top:4.65pt;width:71.2pt;height:6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AndChars" w:linePitch="45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18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1:00Z</dcterms:created>
  <dc:creator>2259ito</dc:creator>
  <dc:description/>
  <cp:keywords/>
  <dc:language>en-US</dc:language>
  <cp:lastModifiedBy>lgclt1153</cp:lastModifiedBy>
  <cp:lastPrinted>2020-08-19T13:21:00Z</cp:lastPrinted>
  <dcterms:modified xsi:type="dcterms:W3CDTF">2023-04-02T23:36:00Z</dcterms:modified>
  <cp:revision>296</cp:revision>
  <dc:subject/>
  <dc:title>犬山市都市計画法施行細則</dc:title>
</cp:coreProperties>
</file>