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33"/>
        <w:ind w:left="0" w:right="0" w:hanging="0"/>
        <w:jc w:val="both"/>
        <w:textAlignment w:val="auto"/>
        <w:rPr>
          <w:b/>
          <w:b/>
          <w:bCs/>
          <w:spacing w:val="0"/>
          <w:sz w:val="28"/>
          <w:bdr w:val="single" w:sz="4" w:space="0" w:color="000000"/>
        </w:rPr>
      </w:pPr>
      <w:r>
        <w:rPr>
          <w:rFonts w:ascii="ＦＡ 明朝;TakaoEx明朝" w:hAnsi="ＦＡ 明朝;TakaoEx明朝" w:cs="ＦＡ 明朝;TakaoEx明朝"/>
          <w:b/>
          <w:bCs/>
          <w:sz w:val="28"/>
          <w:szCs w:val="30"/>
          <w:bdr w:val="single" w:sz="4" w:space="0" w:color="000000"/>
        </w:rPr>
        <w:t>個人情報掲載意向書</w:t>
      </w:r>
    </w:p>
    <w:p>
      <w:pPr>
        <w:pStyle w:val="Style15"/>
        <w:rPr>
          <w:rFonts w:ascii="ＦＡ 明朝;TakaoEx明朝" w:hAnsi="ＦＡ 明朝;TakaoEx明朝" w:cs="ＦＡ 明朝;TakaoEx明朝"/>
          <w:b/>
          <w:b/>
          <w:bCs/>
          <w:spacing w:val="0"/>
          <w:sz w:val="28"/>
          <w:bdr w:val="single" w:sz="4" w:space="0" w:color="000000"/>
        </w:rPr>
      </w:pPr>
      <w:r>
        <w:rPr>
          <w:rFonts w:cs="ＦＡ 明朝;TakaoEx明朝" w:ascii="ＦＡ 明朝;TakaoEx明朝" w:hAnsi="ＦＡ 明朝;TakaoEx明朝"/>
          <w:b/>
          <w:bCs/>
          <w:spacing w:val="0"/>
          <w:sz w:val="28"/>
          <w:bdr w:val="single" w:sz="4" w:space="0" w:color="000000"/>
        </w:rPr>
      </w:r>
    </w:p>
    <w:p>
      <w:pPr>
        <w:pStyle w:val="Style15"/>
        <w:rPr>
          <w:spacing w:val="0"/>
        </w:rPr>
      </w:pPr>
      <w:r>
        <w:rPr>
          <w:rFonts w:cs="ＦＡ 明朝;TakaoEx明朝" w:ascii="ＦＡ 明朝;TakaoEx明朝" w:hAnsi="ＦＡ 明朝;TakaoEx明朝"/>
          <w:lang w:val="en-US" w:eastAsia="ja-JP"/>
        </w:rPr>
        <w:t>1)</w:t>
      </w:r>
      <w:r>
        <w:rPr>
          <w:rFonts w:ascii="ＦＡ 明朝;TakaoEx明朝" w:hAnsi="ＦＡ 明朝;TakaoEx明朝" w:cs="ＦＡ 明朝;TakaoEx明朝"/>
        </w:rPr>
        <w:t>　</w:t>
      </w:r>
      <w:r>
        <w:rPr>
          <w:rFonts w:ascii="ＦＡ 明朝;TakaoEx明朝" w:hAnsi="ＦＡ 明朝;TakaoEx明朝" w:cs="ＦＡ 明朝;TakaoEx明朝"/>
          <w:lang w:eastAsia="ja-JP"/>
        </w:rPr>
        <w:t>冊子「犬山</w:t>
      </w:r>
      <w:r>
        <w:rPr>
          <w:rFonts w:ascii="ＦＡ 明朝;TakaoEx明朝" w:hAnsi="ＦＡ 明朝;TakaoEx明朝" w:cs="ＦＡ 明朝;TakaoEx明朝"/>
        </w:rPr>
        <w:t>のサークル紹介</w:t>
      </w:r>
      <w:r>
        <w:rPr>
          <w:rFonts w:ascii="ＦＡ 明朝;TakaoEx明朝" w:hAnsi="ＦＡ 明朝;TakaoEx明朝" w:cs="ＦＡ 明朝;TakaoEx明朝"/>
          <w:lang w:eastAsia="ja-JP"/>
        </w:rPr>
        <w:t>」</w:t>
      </w:r>
      <w:r>
        <w:rPr>
          <w:rFonts w:ascii="ＦＡ 明朝;TakaoEx明朝" w:hAnsi="ＦＡ 明朝;TakaoEx明朝" w:cs="ＦＡ 明朝;TakaoEx明朝"/>
        </w:rPr>
        <w:t>で</w:t>
      </w:r>
      <w:r>
        <w:rPr>
          <w:rFonts w:ascii="ＦＡ 明朝;TakaoEx明朝" w:hAnsi="ＦＡ 明朝;TakaoEx明朝" w:cs="ＦＡ 明朝;TakaoEx明朝"/>
          <w:lang w:eastAsia="ja-JP"/>
        </w:rPr>
        <w:t>の</w:t>
      </w:r>
      <w:r>
        <w:rPr>
          <w:rFonts w:ascii="ＦＡ 明朝;TakaoEx明朝" w:hAnsi="ＦＡ 明朝;TakaoEx明朝" w:cs="ＦＡ 明朝;TakaoEx明朝"/>
        </w:rPr>
        <w:t>代表者</w:t>
      </w:r>
      <w:r>
        <w:rPr>
          <w:rFonts w:ascii="ＦＡ 明朝;TakaoEx明朝" w:hAnsi="ＦＡ 明朝;TakaoEx明朝" w:cs="ＦＡ 明朝;TakaoEx明朝"/>
          <w:lang w:eastAsia="ja-JP"/>
        </w:rPr>
        <w:t>の</w:t>
      </w:r>
      <w:r>
        <w:rPr>
          <w:rFonts w:ascii="ＦＡ 明朝;TakaoEx明朝" w:hAnsi="ＦＡ 明朝;TakaoEx明朝" w:cs="ＦＡ 明朝;TakaoEx明朝"/>
        </w:rPr>
        <w:t>連絡先（電話番号）の掲載について伺います。（○をつけて下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ＦＡ 明朝;TakaoEx明朝" w:hAnsi="ＦＡ 明朝;TakaoEx明朝" w:cs="ＦＡ 明朝;TakaoEx明朝"/>
        </w:rPr>
      </w:pPr>
      <w:r>
        <w:rPr>
          <w:rFonts w:ascii="ＦＡ 明朝;TakaoEx明朝" w:hAnsi="ＦＡ 明朝;TakaoEx明朝" w:cs="ＦＡ 明朝;TakaoEx明朝"/>
        </w:rPr>
        <w:t>　　　１．掲載します。</w:t>
      </w:r>
      <w:r>
        <w:rPr>
          <w:rFonts w:ascii="ＦＡ 明朝;TakaoEx明朝" w:hAnsi="ＦＡ 明朝;TakaoEx明朝" w:cs="ＦＡ 明朝;TakaoEx明朝"/>
          <w:lang w:eastAsia="ja-JP"/>
        </w:rPr>
        <w:t>　　　　</w:t>
      </w:r>
      <w:r>
        <w:rPr>
          <w:rFonts w:ascii="ＦＡ 明朝;TakaoEx明朝" w:hAnsi="ＦＡ 明朝;TakaoEx明朝" w:cs="ＦＡ 明朝;TakaoEx明朝"/>
        </w:rPr>
        <w:t>　　　２．掲載しません。</w:t>
      </w:r>
    </w:p>
    <w:p>
      <w:pPr>
        <w:pStyle w:val="Style15"/>
        <w:rPr>
          <w:rFonts w:ascii="ＦＡ 明朝;TakaoEx明朝" w:hAnsi="ＦＡ 明朝;TakaoEx明朝" w:cs="ＦＡ 明朝;TakaoEx明朝"/>
          <w:lang w:val="en-US" w:eastAsia="ja-JP"/>
        </w:rPr>
      </w:pPr>
      <w:r>
        <w:rPr>
          <w:rFonts w:cs="ＦＡ 明朝;TakaoEx明朝" w:ascii="ＦＡ 明朝;TakaoEx明朝" w:hAnsi="ＦＡ 明朝;TakaoEx明朝"/>
          <w:lang w:val="en-US" w:eastAsia="ja-JP"/>
        </w:rPr>
        <w:t xml:space="preserve">   </w:t>
      </w:r>
    </w:p>
    <w:p>
      <w:pPr>
        <w:pStyle w:val="Style15"/>
        <w:rPr>
          <w:rFonts w:ascii="ＦＡ 明朝;TakaoEx明朝" w:hAnsi="ＦＡ 明朝;TakaoEx明朝" w:cs="ＦＡ 明朝;TakaoEx明朝"/>
          <w:u w:val="wave"/>
          <w:lang w:val="en-US" w:eastAsia="ja-JP"/>
        </w:rPr>
      </w:pPr>
      <w:r>
        <w:rPr>
          <w:rFonts w:cs="ＦＡ 明朝;TakaoEx明朝" w:ascii="ＦＡ 明朝;TakaoEx明朝" w:hAnsi="ＦＡ 明朝;TakaoEx明朝"/>
          <w:lang w:val="en-US" w:eastAsia="ja-JP"/>
        </w:rPr>
        <w:t>●</w:t>
      </w:r>
      <w:r>
        <w:rPr>
          <w:rFonts w:ascii="ＦＡ 明朝;TakaoEx明朝" w:hAnsi="ＦＡ 明朝;TakaoEx明朝" w:cs="ＦＡ 明朝;TakaoEx明朝"/>
          <w:lang w:val="en-US" w:eastAsia="ja-JP"/>
        </w:rPr>
        <w:t>「１．掲載します。」を選択した場合は、閲覧者が代表者に直接連絡できるよう、</w:t>
      </w:r>
      <w:r>
        <w:rPr>
          <w:rFonts w:ascii="ＦＡ 明朝;TakaoEx明朝" w:hAnsi="ＦＡ 明朝;TakaoEx明朝" w:cs="ＦＡ 明朝;TakaoEx明朝"/>
          <w:u w:val="wave"/>
          <w:lang w:val="en-US" w:eastAsia="ja-JP"/>
        </w:rPr>
        <w:t>冊子</w:t>
      </w:r>
    </w:p>
    <w:p>
      <w:pPr>
        <w:pStyle w:val="Style15"/>
        <w:rPr>
          <w:rFonts w:ascii="ＦＡ 明朝;TakaoEx明朝" w:hAnsi="ＦＡ 明朝;TakaoEx明朝" w:cs="ＦＡ 明朝;TakaoEx明朝"/>
          <w:lang w:val="en-US" w:eastAsia="ja-JP"/>
        </w:rPr>
      </w:pPr>
      <w:r>
        <w:rPr>
          <w:rFonts w:ascii="ＦＡ 明朝;TakaoEx明朝" w:hAnsi="ＦＡ 明朝;TakaoEx明朝" w:cs="ＦＡ 明朝;TakaoEx明朝"/>
          <w:u w:val="none"/>
          <w:lang w:val="en-US" w:eastAsia="ja-JP"/>
        </w:rPr>
        <w:t>　　</w:t>
      </w:r>
      <w:r>
        <w:rPr>
          <w:rFonts w:ascii="ＦＡ 明朝;TakaoEx明朝" w:hAnsi="ＦＡ 明朝;TakaoEx明朝" w:cs="ＦＡ 明朝;TakaoEx明朝"/>
          <w:u w:val="wave"/>
          <w:lang w:val="en-US" w:eastAsia="ja-JP"/>
        </w:rPr>
        <w:t>の紙面に代表者の連絡先</w:t>
      </w:r>
      <w:r>
        <w:rPr>
          <w:rFonts w:ascii="ＦＡ 明朝;TakaoEx明朝" w:hAnsi="ＦＡ 明朝;TakaoEx明朝" w:cs="ＦＡ 明朝;TakaoEx明朝"/>
          <w:u w:val="wave"/>
        </w:rPr>
        <w:t>（電話番号）</w:t>
      </w:r>
      <w:r>
        <w:rPr>
          <w:rFonts w:ascii="ＦＡ 明朝;TakaoEx明朝" w:hAnsi="ＦＡ 明朝;TakaoEx明朝" w:cs="ＦＡ 明朝;TakaoEx明朝"/>
          <w:u w:val="wave"/>
          <w:lang w:val="en-US" w:eastAsia="ja-JP"/>
        </w:rPr>
        <w:t>を</w:t>
      </w:r>
      <w:r>
        <w:rPr>
          <w:rFonts w:ascii="ＦＡ 明朝;TakaoEx明朝" w:hAnsi="ＦＡ 明朝;TakaoEx明朝" w:cs="ＦＡ 明朝;TakaoEx明朝"/>
          <w:lang w:val="en-US" w:eastAsia="ja-JP"/>
        </w:rPr>
        <w:t>記載します。</w:t>
      </w:r>
    </w:p>
    <w:p>
      <w:pPr>
        <w:pStyle w:val="Style15"/>
        <w:ind w:left="493" w:hanging="493"/>
        <w:rPr>
          <w:rFonts w:ascii="ＦＡ 明朝;TakaoEx明朝" w:hAnsi="ＦＡ 明朝;TakaoEx明朝" w:cs="ＦＡ 明朝;TakaoEx明朝"/>
          <w:lang w:val="en-US" w:eastAsia="ja-JP"/>
        </w:rPr>
      </w:pPr>
      <w:r>
        <w:rPr>
          <w:rFonts w:cs="ＦＡ 明朝;TakaoEx明朝" w:ascii="ＦＡ 明朝;TakaoEx明朝" w:hAnsi="ＦＡ 明朝;TakaoEx明朝"/>
          <w:lang w:val="en-US" w:eastAsia="ja-JP"/>
        </w:rPr>
        <w:t>●</w:t>
      </w:r>
      <w:r>
        <w:rPr>
          <w:rFonts w:ascii="ＦＡ 明朝;TakaoEx明朝" w:hAnsi="ＦＡ 明朝;TakaoEx明朝" w:cs="ＦＡ 明朝;TakaoEx明朝"/>
          <w:lang w:val="en-US" w:eastAsia="ja-JP"/>
        </w:rPr>
        <w:t>「２．掲載しません。」を選択した場合は、冊子の紙面に代表者の連絡先</w:t>
      </w:r>
      <w:r>
        <w:rPr>
          <w:rFonts w:ascii="ＦＡ 明朝;TakaoEx明朝" w:hAnsi="ＦＡ 明朝;TakaoEx明朝" w:cs="ＦＡ 明朝;TakaoEx明朝"/>
        </w:rPr>
        <w:t>（電話番号）</w:t>
      </w:r>
      <w:r>
        <w:rPr>
          <w:rFonts w:ascii="ＦＡ 明朝;TakaoEx明朝" w:hAnsi="ＦＡ 明朝;TakaoEx明朝" w:cs="ＦＡ 明朝;TakaoEx明朝"/>
          <w:lang w:eastAsia="ja-JP"/>
        </w:rPr>
        <w:t>は掲載せず、</w:t>
      </w:r>
      <w:r>
        <w:rPr>
          <w:rFonts w:ascii="ＦＡ 明朝;TakaoEx明朝" w:hAnsi="ＦＡ 明朝;TakaoEx明朝" w:cs="ＦＡ 明朝;TakaoEx明朝"/>
          <w:lang w:val="en-US" w:eastAsia="ja-JP"/>
        </w:rPr>
        <w:t>閲覧者から代表者の問い合わせがあった場合は、文化スポーツ課経由で提供することになります。</w:t>
      </w:r>
    </w:p>
    <w:p>
      <w:pPr>
        <w:pStyle w:val="Style15"/>
        <w:rPr>
          <w:rFonts w:ascii="ＦＡ 明朝;TakaoEx明朝" w:hAnsi="ＦＡ 明朝;TakaoEx明朝" w:cs="ＦＡ 明朝;TakaoEx明朝"/>
          <w:lang w:eastAsia="ja-JP"/>
        </w:rPr>
      </w:pPr>
      <w:r>
        <w:rPr>
          <w:rFonts w:cs="ＦＡ 明朝;TakaoEx明朝" w:ascii="ＦＡ 明朝;TakaoEx明朝" w:hAnsi="ＦＡ 明朝;TakaoEx明朝"/>
          <w:lang w:val="en-US" w:eastAsia="ja-JP"/>
        </w:rPr>
        <w:t>●</w:t>
      </w:r>
      <w:r>
        <w:rPr>
          <w:rFonts w:ascii="ＦＡ 明朝;TakaoEx明朝" w:hAnsi="ＦＡ 明朝;TakaoEx明朝" w:cs="ＦＡ 明朝;TakaoEx明朝"/>
          <w:lang w:val="en-US" w:eastAsia="ja-JP"/>
        </w:rPr>
        <w:t>　冊子は</w:t>
      </w:r>
      <w:r>
        <w:rPr>
          <w:rFonts w:cs="ＦＡ 明朝;TakaoEx明朝" w:ascii="ＦＡ 明朝;TakaoEx明朝" w:hAnsi="ＦＡ 明朝;TakaoEx明朝"/>
          <w:lang w:val="en-US" w:eastAsia="ja-JP"/>
        </w:rPr>
        <w:t>30</w:t>
      </w:r>
      <w:r>
        <w:rPr>
          <w:rFonts w:ascii="ＦＡ 明朝;TakaoEx明朝" w:hAnsi="ＦＡ 明朝;TakaoEx明朝" w:cs="ＦＡ 明朝;TakaoEx明朝"/>
          <w:lang w:val="en-US" w:eastAsia="ja-JP"/>
        </w:rPr>
        <w:t>部発行し、</w:t>
      </w:r>
      <w:r>
        <w:rPr>
          <w:rFonts w:ascii="ＦＡ 明朝;TakaoEx明朝" w:hAnsi="ＦＡ 明朝;TakaoEx明朝" w:cs="ＦＡ 明朝;TakaoEx明朝"/>
          <w:lang w:eastAsia="ja-JP"/>
        </w:rPr>
        <w:t>利用者が自由に閲覧できるように、市内の各施設（教育委員会、　　出張所、公民館、学習等供用施設、勤労青少年ホーム、図書館、体育館、福祉会館、　　フロイデ、楽田ふれあいセンター、市民健康館）に配布します。</w:t>
      </w:r>
    </w:p>
    <w:p>
      <w:pPr>
        <w:pStyle w:val="Style15"/>
        <w:rPr>
          <w:rFonts w:ascii="ＦＡ 明朝;TakaoEx明朝" w:hAnsi="ＦＡ 明朝;TakaoEx明朝" w:cs="ＦＡ 明朝;TakaoEx明朝"/>
          <w:lang w:eastAsia="ja-JP"/>
        </w:rPr>
      </w:pPr>
      <w:r>
        <w:rPr>
          <w:rFonts w:cs="ＦＡ 明朝;TakaoEx明朝" w:ascii="ＦＡ 明朝;TakaoEx明朝" w:hAnsi="ＦＡ 明朝;TakaoEx明朝"/>
          <w:lang w:eastAsia="ja-JP"/>
        </w:rPr>
      </w:r>
    </w:p>
    <w:p>
      <w:pPr>
        <w:pStyle w:val="Style15"/>
        <w:rPr>
          <w:rFonts w:ascii="ＦＡ 明朝;TakaoEx明朝" w:hAnsi="ＦＡ 明朝;TakaoEx明朝" w:cs="ＦＡ 明朝;TakaoEx明朝"/>
          <w:lang w:eastAsia="ja-JP"/>
        </w:rPr>
      </w:pPr>
      <w:r>
        <w:rPr>
          <w:rFonts w:cs="ＦＡ 明朝;TakaoEx明朝" w:ascii="ＦＡ 明朝;TakaoEx明朝" w:hAnsi="ＦＡ 明朝;TakaoEx明朝"/>
          <w:lang w:eastAsia="ja-JP"/>
        </w:rPr>
      </w:r>
    </w:p>
    <w:p>
      <w:pPr>
        <w:pStyle w:val="Style15"/>
        <w:numPr>
          <w:ilvl w:val="0"/>
          <w:numId w:val="1"/>
        </w:numPr>
        <w:rPr>
          <w:rFonts w:ascii="ＦＡ 明朝;TakaoEx明朝" w:hAnsi="ＦＡ 明朝;TakaoEx明朝" w:cs="ＦＡ 明朝;TakaoEx明朝"/>
        </w:rPr>
      </w:pPr>
      <w:r>
        <w:rPr>
          <w:rFonts w:ascii="ＦＡ 明朝;TakaoEx明朝" w:hAnsi="ＦＡ 明朝;TakaoEx明朝" w:cs="ＦＡ 明朝;TakaoEx明朝"/>
          <w:lang w:eastAsia="ja-JP"/>
        </w:rPr>
        <w:t>犬山市ＨＰ及び犬山市生涯学習サイト「まなびナビ」上でのサークル紹介について</w:t>
      </w:r>
      <w:r>
        <w:rPr>
          <w:rFonts w:ascii="ＦＡ 明朝;TakaoEx明朝" w:hAnsi="ＦＡ 明朝;TakaoEx明朝" w:cs="ＦＡ 明朝;TakaoEx明朝"/>
        </w:rPr>
        <w:t>（○をつけて下さい。）</w:t>
      </w:r>
    </w:p>
    <w:p>
      <w:pPr>
        <w:pStyle w:val="Style15"/>
        <w:numPr>
          <w:ilvl w:val="0"/>
          <w:numId w:val="0"/>
        </w:numPr>
        <w:ind w:left="0" w:hanging="0"/>
        <w:rPr>
          <w:rFonts w:ascii="ＦＡ 明朝;TakaoEx明朝" w:hAnsi="ＦＡ 明朝;TakaoEx明朝" w:cs="ＦＡ 明朝;TakaoEx明朝"/>
        </w:rPr>
      </w:pPr>
      <w:r>
        <w:rPr>
          <w:rFonts w:cs="ＦＡ 明朝;TakaoEx明朝" w:ascii="ＦＡ 明朝;TakaoEx明朝" w:hAnsi="ＦＡ 明朝;TakaoEx明朝"/>
        </w:rPr>
      </w:r>
    </w:p>
    <w:p>
      <w:pPr>
        <w:pStyle w:val="Style15"/>
        <w:rPr>
          <w:rFonts w:ascii="ＦＡ 明朝;TakaoEx明朝" w:hAnsi="ＦＡ 明朝;TakaoEx明朝" w:cs="ＦＡ 明朝;TakaoEx明朝"/>
        </w:rPr>
      </w:pPr>
      <w:r>
        <w:rPr>
          <w:rFonts w:ascii="ＦＡ 明朝;TakaoEx明朝" w:hAnsi="ＦＡ 明朝;TakaoEx明朝" w:cs="ＦＡ 明朝;TakaoEx明朝"/>
          <w:lang w:eastAsia="ja-JP"/>
        </w:rPr>
        <w:t>　　</w:t>
      </w:r>
      <w:r>
        <w:rPr>
          <w:rFonts w:ascii="ＦＡ 明朝;TakaoEx明朝" w:hAnsi="ＦＡ 明朝;TakaoEx明朝" w:cs="ＦＡ 明朝;TakaoEx明朝"/>
        </w:rPr>
        <w:t>１．掲載します。</w:t>
      </w:r>
      <w:r>
        <w:rPr>
          <w:rFonts w:ascii="ＦＡ 明朝;TakaoEx明朝" w:hAnsi="ＦＡ 明朝;TakaoEx明朝" w:cs="ＦＡ 明朝;TakaoEx明朝"/>
          <w:lang w:eastAsia="ja-JP"/>
        </w:rPr>
        <w:t>　　　　　　　　</w:t>
      </w:r>
      <w:r>
        <w:rPr>
          <w:rFonts w:ascii="ＦＡ 明朝;TakaoEx明朝" w:hAnsi="ＦＡ 明朝;TakaoEx明朝" w:cs="ＦＡ 明朝;TakaoEx明朝"/>
        </w:rPr>
        <w:t>２．掲載しません。</w:t>
      </w:r>
    </w:p>
    <w:p>
      <w:pPr>
        <w:pStyle w:val="Style15"/>
        <w:numPr>
          <w:ilvl w:val="0"/>
          <w:numId w:val="0"/>
        </w:numPr>
        <w:ind w:left="0" w:hanging="0"/>
        <w:rPr>
          <w:rFonts w:ascii="ＦＡ 明朝;TakaoEx明朝" w:hAnsi="ＦＡ 明朝;TakaoEx明朝" w:cs="ＦＡ 明朝;TakaoEx明朝"/>
          <w:lang w:eastAsia="ja-JP"/>
        </w:rPr>
      </w:pPr>
      <w:r>
        <w:rPr>
          <w:rFonts w:cs="ＦＡ 明朝;TakaoEx明朝" w:ascii="ＦＡ 明朝;TakaoEx明朝" w:hAnsi="ＦＡ 明朝;TakaoEx明朝"/>
          <w:lang w:eastAsia="ja-JP"/>
        </w:rPr>
      </w:r>
    </w:p>
    <w:p>
      <w:pPr>
        <w:pStyle w:val="Style15"/>
        <w:ind w:left="493" w:hanging="493"/>
        <w:rPr>
          <w:rFonts w:ascii="ＦＡ 明朝;TakaoEx明朝" w:hAnsi="ＦＡ 明朝;TakaoEx明朝" w:cs="ＦＡ 明朝;TakaoEx明朝"/>
          <w:lang w:val="en-US" w:eastAsia="ja-JP"/>
        </w:rPr>
      </w:pPr>
      <w:r>
        <w:rPr>
          <w:rFonts w:cs="ＦＡ 明朝;TakaoEx明朝" w:ascii="ＦＡ 明朝;TakaoEx明朝" w:hAnsi="ＦＡ 明朝;TakaoEx明朝"/>
          <w:lang w:eastAsia="ja-JP"/>
        </w:rPr>
        <w:t>●</w:t>
      </w:r>
      <w:r>
        <w:rPr>
          <w:rFonts w:ascii="ＦＡ 明朝;TakaoEx明朝" w:hAnsi="ＦＡ 明朝;TakaoEx明朝" w:cs="ＦＡ 明朝;TakaoEx明朝"/>
          <w:lang w:eastAsia="ja-JP"/>
        </w:rPr>
        <w:t>　「</w:t>
      </w:r>
      <w:r>
        <w:rPr>
          <w:rFonts w:ascii="ＦＡ 明朝;TakaoEx明朝" w:hAnsi="ＦＡ 明朝;TakaoEx明朝" w:cs="ＦＡ 明朝;TakaoEx明朝"/>
          <w:lang w:val="en-US" w:eastAsia="ja-JP"/>
        </w:rPr>
        <w:t>１．掲載します。」を選択した場合は、犬山市のＨＰと</w:t>
      </w:r>
      <w:r>
        <w:rPr>
          <w:rFonts w:ascii="ＦＡ 明朝;TakaoEx明朝" w:hAnsi="ＦＡ 明朝;TakaoEx明朝" w:cs="ＦＡ 明朝;TakaoEx明朝"/>
          <w:lang w:eastAsia="ja-JP"/>
        </w:rPr>
        <w:t>まなびナビ</w:t>
      </w:r>
      <w:r>
        <w:rPr>
          <w:rFonts w:ascii="ＦＡ 明朝;TakaoEx明朝" w:hAnsi="ＦＡ 明朝;TakaoEx明朝" w:cs="ＦＡ 明朝;TakaoEx明朝"/>
          <w:lang w:val="en-US" w:eastAsia="ja-JP"/>
        </w:rPr>
        <w:t>上に、サークル名、代表者名、活動内容、活動日時、会員数、加入要件を掲載します。</w:t>
      </w:r>
      <w:r>
        <w:rPr>
          <w:rFonts w:ascii="ＦＡ 明朝;TakaoEx明朝" w:hAnsi="ＦＡ 明朝;TakaoEx明朝" w:cs="ＦＡ 明朝;TakaoEx明朝"/>
          <w:u w:val="wave"/>
          <w:lang w:val="en-US" w:eastAsia="ja-JP"/>
        </w:rPr>
        <w:t>代表者の連絡先</w:t>
      </w:r>
      <w:r>
        <w:rPr>
          <w:rFonts w:ascii="ＦＡ 明朝;TakaoEx明朝" w:hAnsi="ＦＡ 明朝;TakaoEx明朝" w:cs="ＦＡ 明朝;TakaoEx明朝"/>
          <w:u w:val="wave"/>
        </w:rPr>
        <w:t>（住所・電話番号）</w:t>
      </w:r>
      <w:r>
        <w:rPr>
          <w:rFonts w:ascii="ＦＡ 明朝;TakaoEx明朝" w:hAnsi="ＦＡ 明朝;TakaoEx明朝" w:cs="ＦＡ 明朝;TakaoEx明朝"/>
          <w:u w:val="wave"/>
          <w:lang w:eastAsia="ja-JP"/>
        </w:rPr>
        <w:t>は掲載せず、</w:t>
      </w:r>
      <w:r>
        <w:rPr>
          <w:rFonts w:ascii="ＦＡ 明朝;TakaoEx明朝" w:hAnsi="ＦＡ 明朝;TakaoEx明朝" w:cs="ＦＡ 明朝;TakaoEx明朝"/>
          <w:lang w:val="en-US" w:eastAsia="ja-JP"/>
        </w:rPr>
        <w:t>閲覧者から代表者の問い合わせがあった場合は、文化スポーツ課経由で提供することになります。</w:t>
      </w:r>
    </w:p>
    <w:p>
      <w:pPr>
        <w:pStyle w:val="Style15"/>
        <w:rPr>
          <w:spacing w:val="0"/>
        </w:rPr>
      </w:pPr>
      <w:r>
        <w:rPr>
          <w:rFonts w:cs="ＦＡ 明朝;TakaoEx明朝" w:ascii="ＦＡ 明朝;TakaoEx明朝" w:hAnsi="ＦＡ 明朝;TakaoEx明朝"/>
          <w:lang w:val="en-US" w:eastAsia="ja-JP"/>
        </w:rPr>
        <w:t>●</w:t>
      </w:r>
      <w:r>
        <w:rPr>
          <w:rFonts w:ascii="ＦＡ 明朝;TakaoEx明朝" w:hAnsi="ＦＡ 明朝;TakaoEx明朝" w:cs="ＦＡ 明朝;TakaoEx明朝"/>
          <w:lang w:val="en-US" w:eastAsia="ja-JP"/>
        </w:rPr>
        <w:t>　「２．掲載しません。」を選択した場合は、サイト上での掲載は行いません。</w:t>
      </w:r>
    </w:p>
    <w:p>
      <w:pPr>
        <w:pStyle w:val="Style15"/>
        <w:rPr>
          <w:spacing w:val="0"/>
        </w:rPr>
      </w:pPr>
      <w:r>
        <w:rPr>
          <w:rFonts w:ascii="ＦＡ 明朝;TakaoEx明朝" w:hAnsi="ＦＡ 明朝;TakaoEx明朝" w:cs="ＦＡ 明朝;TakaoEx明朝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ＦＡ 明朝;TakaoEx明朝"/>
          <w:spacing w:val="0"/>
          <w:u w:val="single"/>
          <w:lang w:eastAsia="ja-JP"/>
        </w:rPr>
      </w:pPr>
      <w:r>
        <w:rPr>
          <w:spacing w:val="0"/>
          <w:lang w:eastAsia="ja-JP"/>
        </w:rPr>
        <w:t>　　　　　</w:t>
      </w:r>
      <w:r>
        <w:rPr>
          <w:spacing w:val="0"/>
          <w:u w:val="single"/>
          <w:lang w:eastAsia="ja-JP"/>
        </w:rPr>
        <w:t>サークル名　　　　　　　　　　　　　　　　　</w:t>
      </w:r>
    </w:p>
    <w:p>
      <w:pPr>
        <w:pStyle w:val="Style15"/>
        <w:rPr>
          <w:rFonts w:eastAsia="ＦＡ 明朝;TakaoEx明朝"/>
          <w:spacing w:val="0"/>
          <w:u w:val="single"/>
          <w:lang w:eastAsia="ja-JP"/>
        </w:rPr>
      </w:pPr>
      <w:r>
        <w:rPr>
          <w:rFonts w:eastAsia="ＦＡ 明朝;TakaoEx明朝"/>
          <w:spacing w:val="0"/>
          <w:u w:val="single"/>
          <w:lang w:eastAsia="ja-JP"/>
        </w:rPr>
      </w:r>
    </w:p>
    <w:p>
      <w:pPr>
        <w:pStyle w:val="Style15"/>
        <w:rPr>
          <w:spacing w:val="0"/>
          <w:u w:val="single"/>
        </w:rPr>
      </w:pPr>
      <w:r>
        <w:rPr>
          <w:rFonts w:ascii="ＦＡ 明朝;TakaoEx明朝" w:hAnsi="ＦＡ 明朝;TakaoEx明朝" w:cs="ＦＡ 明朝;TakaoEx明朝"/>
        </w:rPr>
        <w:t>　　　　　</w:t>
      </w:r>
      <w:r>
        <w:rPr>
          <w:rFonts w:ascii="ＦＡ 明朝;TakaoEx明朝" w:hAnsi="ＦＡ 明朝;TakaoEx明朝" w:cs="ＦＡ 明朝;TakaoEx明朝"/>
          <w:u w:val="single"/>
        </w:rPr>
        <w:t>氏　　名</w:t>
      </w:r>
      <w:r>
        <w:rPr>
          <w:rFonts w:ascii="ＦＡ 明朝;TakaoEx明朝" w:hAnsi="ＦＡ 明朝;TakaoEx明朝" w:cs="ＦＡ 明朝;TakaoEx明朝"/>
          <w:spacing w:val="-1"/>
          <w:u w:val="single"/>
        </w:rPr>
        <w:t xml:space="preserve">                                    </w:t>
      </w:r>
      <w:r>
        <w:rPr>
          <w:rFonts w:ascii="ＦＡ 明朝;TakaoEx明朝" w:hAnsi="ＦＡ 明朝;TakaoEx明朝" w:cs="ＦＡ 明朝;TakaoEx明朝"/>
          <w:u w:val="single"/>
        </w:rPr>
        <w:t>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ascii="ＦＡ 明朝;TakaoEx明朝" w:hAnsi="ＦＡ 明朝;TakaoEx明朝" w:cs="ＦＡ 明朝;TakaoEx明朝"/>
        </w:rPr>
        <w:t>　　　　　</w:t>
      </w:r>
      <w:r>
        <w:rPr>
          <w:rFonts w:ascii="ＦＡ 明朝;TakaoEx明朝" w:hAnsi="ＦＡ 明朝;TakaoEx明朝" w:cs="ＦＡ 明朝;TakaoEx明朝"/>
          <w:u w:val="single"/>
        </w:rPr>
        <w:t>住　　所</w:t>
      </w:r>
      <w:r>
        <w:rPr>
          <w:rFonts w:ascii="ＦＡ 明朝;TakaoEx明朝" w:hAnsi="ＦＡ 明朝;TakaoEx明朝" w:cs="ＦＡ 明朝;TakaoEx明朝"/>
          <w:u w:val="single"/>
          <w:lang w:eastAsia="ja-JP"/>
        </w:rPr>
        <w:t>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rFonts w:ascii="ＦＡ 明朝;TakaoEx明朝" w:hAnsi="ＦＡ 明朝;TakaoEx明朝" w:cs="ＦＡ 明朝;TakaoEx明朝"/>
          <w:u w:val="single"/>
        </w:rPr>
      </w:pPr>
      <w:r>
        <w:rPr>
          <w:rFonts w:ascii="ＦＡ 明朝;TakaoEx明朝" w:hAnsi="ＦＡ 明朝;TakaoEx明朝" w:cs="ＦＡ 明朝;TakaoEx明朝"/>
        </w:rPr>
        <w:t>　　　　　</w:t>
      </w:r>
      <w:r>
        <w:rPr>
          <w:rFonts w:ascii="ＦＡ 明朝;TakaoEx明朝" w:hAnsi="ＦＡ 明朝;TakaoEx明朝" w:cs="ＦＡ 明朝;TakaoEx明朝"/>
          <w:u w:val="single"/>
        </w:rPr>
        <w:t>電話番号</w:t>
      </w:r>
      <w:r>
        <w:rPr>
          <w:rFonts w:ascii="ＦＡ 明朝;TakaoEx明朝" w:hAnsi="ＦＡ 明朝;TakaoEx明朝" w:cs="ＦＡ 明朝;TakaoEx明朝"/>
          <w:u w:val="single"/>
          <w:lang w:eastAsia="ja-JP"/>
        </w:rPr>
        <w:t>　　　　　　　　　　　　　　　　　</w:t>
      </w:r>
    </w:p>
    <w:p>
      <w:pPr>
        <w:pStyle w:val="Style15"/>
        <w:rPr>
          <w:rFonts w:ascii="ＦＡ 明朝;TakaoEx明朝" w:hAnsi="ＦＡ 明朝;TakaoEx明朝" w:cs="ＦＡ 明朝;TakaoEx明朝"/>
          <w:u w:val="single"/>
        </w:rPr>
      </w:pPr>
      <w:r>
        <w:rPr>
          <w:rFonts w:cs="ＦＡ 明朝;TakaoEx明朝" w:ascii="ＦＡ 明朝;TakaoEx明朝" w:hAnsi="ＦＡ 明朝;TakaoEx明朝"/>
          <w:u w:val="single"/>
        </w:rPr>
      </w:r>
    </w:p>
    <w:p>
      <w:pPr>
        <w:pStyle w:val="Style15"/>
        <w:rPr/>
      </w:pPr>
      <w:r>
        <w:rPr>
          <w:rFonts w:ascii="ＦＡ 明朝;TakaoEx明朝" w:hAnsi="ＦＡ 明朝;TakaoEx明朝" w:cs="ＦＡ 明朝;TakaoEx明朝"/>
        </w:rPr>
        <w:t>　</w:t>
      </w:r>
      <w:r>
        <w:rPr>
          <w:rFonts w:ascii="ＦＡ 明朝;TakaoEx明朝" w:hAnsi="ＦＡ 明朝;TakaoEx明朝" w:cs="ＦＡ 明朝;TakaoEx明朝"/>
          <w:lang w:eastAsia="ja-JP"/>
        </w:rPr>
        <w:t>　　　　</w:t>
      </w:r>
      <w:r>
        <w:rPr>
          <w:rFonts w:ascii="ＦＡ 明朝;TakaoEx明朝" w:hAnsi="ＦＡ 明朝;TakaoEx明朝" w:cs="ＦＡ 明朝;TakaoEx明朝"/>
          <w:u w:val="single"/>
        </w:rPr>
        <w:t>平成</w:t>
      </w:r>
      <w:r>
        <w:rPr>
          <w:rFonts w:ascii="ＦＡ 明朝;TakaoEx明朝" w:hAnsi="ＦＡ 明朝;TakaoEx明朝" w:cs="ＦＡ 明朝;TakaoEx明朝"/>
          <w:u w:val="single"/>
          <w:lang w:val="en-US" w:eastAsia="ja-JP"/>
        </w:rPr>
        <w:t xml:space="preserve">   　　　</w:t>
      </w:r>
      <w:r>
        <w:rPr>
          <w:rFonts w:ascii="ＦＡ 明朝;TakaoEx明朝" w:hAnsi="ＦＡ 明朝;TakaoEx明朝" w:cs="ＦＡ 明朝;TakaoEx明朝"/>
          <w:u w:val="single"/>
        </w:rPr>
        <w:t>年　　　　月　　　　日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TakaoEx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ＦＡ 明朝;TakaoEx明朝" w:cs="ＦＡ 明朝;TakaoEx明朝"/>
      <w:color w:val="auto"/>
      <w:spacing w:val="-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6:00Z</dcterms:created>
  <dc:creator>jn0711054</dc:creator>
  <dc:description/>
  <dc:language>en-US</dc:language>
  <cp:lastModifiedBy>犬山市</cp:lastModifiedBy>
  <cp:lastPrinted>2011-03-17T11:03:00Z</cp:lastPrinted>
  <dcterms:modified xsi:type="dcterms:W3CDTF">2016-09-15T05:13:59Z</dcterms:modified>
  <cp:revision>5</cp:revision>
  <dc:subject/>
  <dc:title>個人情報掲載意向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