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  <w:bCs/>
          <w:spacing w:val="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Cs/>
          <w:sz w:val="32"/>
          <w:szCs w:val="32"/>
          <w:bdr w:val="single" w:sz="4" w:space="0" w:color="000000"/>
        </w:rPr>
        <w:t>個人情報掲載意向書</w:t>
      </w:r>
      <w:r>
        <w:rPr>
          <w:rFonts w:ascii="ＭＳ 明朝;MS Mincho" w:hAnsi="ＭＳ 明朝;MS Mincho" w:cs="ＭＳ 明朝;MS Mincho" w:eastAsia="ＭＳ 明朝;MS Mincho"/>
          <w:bCs/>
          <w:sz w:val="32"/>
          <w:szCs w:val="32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bCs/>
          <w:spacing w:val="0"/>
          <w:sz w:val="32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sz w:val="32"/>
          <w:szCs w:val="32"/>
          <w:bdr w:val="single" w:sz="4" w:space="0" w:color="000000"/>
        </w:rPr>
      </w:r>
    </w:p>
    <w:p>
      <w:pPr>
        <w:pStyle w:val="Style18"/>
        <w:ind w:left="708" w:hanging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１】冊子「犬山のサークル紹介」に代表者の電話番号を掲載してよいでしょうか。</w:t>
      </w:r>
    </w:p>
    <w:p>
      <w:pPr>
        <w:pStyle w:val="Style18"/>
        <w:ind w:left="656" w:hanging="23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（○をつけて下さい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１．掲載を希望します。　　　２．掲載を希望しません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</w:p>
    <w:p>
      <w:pPr>
        <w:pStyle w:val="Style18"/>
        <w:spacing w:lineRule="auto" w:line="360"/>
        <w:ind w:left="216" w:hanging="216"/>
        <w:rPr>
          <w:rFonts w:ascii="ＭＳ 明朝;MS Mincho" w:hAnsi="ＭＳ 明朝;MS Mincho" w:eastAsia="ＭＳ 明朝;MS Mincho" w:cs="ＭＳ 明朝;MS Mincho"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１」の場合、冊子に代表者の電話番号を記載し、閲覧者が直接連絡できるようにします。</w:t>
      </w:r>
    </w:p>
    <w:p>
      <w:pPr>
        <w:pStyle w:val="Style18"/>
        <w:spacing w:lineRule="auto" w:line="360"/>
        <w:ind w:left="259" w:hanging="259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２」の場合、冊子に代表者の電話番号は掲載せず、閲覧者から問い合わせがあった場合は、文化スポーツ課経由でお伝えします。</w:t>
      </w:r>
    </w:p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冊子は市内の公共施設に配布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708" w:hanging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２】犬山市ＨＰ上でサークル情報を掲載してよいでしょうか。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（○をつけて下さい。）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１．掲載を希望します。　　　２．掲載を希望しません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Style18"/>
        <w:spacing w:lineRule="auto" w:line="360"/>
        <w:ind w:left="345" w:hanging="343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１」の場合、犬山市のＨＰに、サークル名、代表者名、活動内容、活動日時、会員数、加入要件を掲載します。代表者の連絡先（住所・電話番号）は掲載せず、閲覧者から代表者の問い合わせがあった場合は、文化スポーツ課経由でお伝えします。</w:t>
      </w:r>
    </w:p>
    <w:p>
      <w:pPr>
        <w:pStyle w:val="Style18"/>
        <w:spacing w:lineRule="auto" w:line="3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２」を選択した場合は、サイト上での掲載は行いません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令和   　年　　月　　日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</w:p>
    <w:p>
      <w:pPr>
        <w:pStyle w:val="Style18"/>
        <w:spacing w:lineRule="auto" w:line="240"/>
        <w:ind w:right="960" w:firstLine="240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サークル名　　 　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8"/>
        <w:spacing w:lineRule="auto" w:line="240"/>
        <w:ind w:right="944" w:firstLine="236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氏名</w:t>
      </w:r>
      <w:r>
        <w:rPr>
          <w:rFonts w:ascii="ＭＳ 明朝;MS Mincho" w:hAnsi="ＭＳ 明朝;MS Mincho" w:cs="ＭＳ 明朝;MS Mincho" w:eastAsia="ＭＳ 明朝;MS Mincho"/>
          <w:spacing w:val="-1"/>
          <w:u w:val="single"/>
        </w:rPr>
        <w:t xml:space="preserve">                                    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auto" w:line="240"/>
        <w:ind w:right="944" w:firstLine="236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所　　　　　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u w:val="single"/>
        </w:rPr>
      </w:r>
    </w:p>
    <w:p>
      <w:pPr>
        <w:pStyle w:val="Style18"/>
        <w:spacing w:lineRule="auto" w:line="240"/>
        <w:ind w:right="944" w:firstLine="236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ＦＡ 明朝;游ゴシック" w:hAnsi="ＦＡ 明朝;游ゴシック" w:eastAsia="ＦＡ 明朝;游ゴシック" w:cs="ＦＡ 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ＦＡ 明朝;游ゴシック" w:hAnsi="ＦＡ 明朝;游ゴシック" w:eastAsia="ＦＡ 明朝;游ゴシック" w:cs="ＦＡ 明朝;游ゴシック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ＦＡ 明朝;游ゴシック" w:hAnsi="ＦＡ 明朝;游ゴシック" w:eastAsia="ＦＡ 明朝;游ゴシック" w:cs="ＦＡ 明朝;游ゴシック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ＦＡ 明朝;游ゴシック" w:hAnsi="ＦＡ 明朝;游ゴシック" w:eastAsia="ＦＡ 明朝;游ゴシック" w:cs="ＦＡ 明朝;游ゴシック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ＦＡ 明朝;游ゴシック" w:cs="ＦＡ 明朝;游ゴシック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1:00Z</dcterms:created>
  <dc:creator>jn0711054</dc:creator>
  <dc:description/>
  <cp:keywords/>
  <dc:language>en-US</dc:language>
  <cp:lastModifiedBy>lgclt1262</cp:lastModifiedBy>
  <cp:lastPrinted>2021-11-24T15:51:00Z</cp:lastPrinted>
  <dcterms:modified xsi:type="dcterms:W3CDTF">2023-11-07T02:36:00Z</dcterms:modified>
  <cp:revision>3</cp:revision>
  <dc:subject/>
  <dc:title>個人情報掲載意向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