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</w:rPr>
      </w:pPr>
      <w:r>
        <w:rPr>
          <w:rFonts w:ascii="ＭＳ Ｐゴシック" w:hAnsi="ＭＳ Ｐゴシック" w:cs="ＭＳ Ｐゴシック" w:eastAsia="ＭＳ Ｐゴシック"/>
          <w:b/>
          <w:w w:val="150"/>
        </w:rPr>
        <w:t>委　　　　任　　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Cs/>
        </w:rPr>
        <w:t>犬山市長</w:t>
      </w:r>
    </w:p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   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者に、つぎの手続き等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委任事項】（該当するものに☑、もしくはその他に記入してください。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国民健康保険の加入・喪失・変更にかかる手続きについて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国民健康保険資格確認書（保険証）等の受領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国民健康保険資格確認書（保険証）等の再交付にかかる手続き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限度額適用・標準負担額認定申請にかかる手続き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納税通知書・国民健康資格確認書（保険証）等の送付先変更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（　　　　　　　　　　　　　　　　　　　　　　　　　　）</w:t>
      </w:r>
    </w:p>
    <w:tbl>
      <w:tblPr>
        <w:tblW w:w="9668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　年 　　月 　　日</w:t>
            </w:r>
          </w:p>
          <w:p>
            <w:pPr>
              <w:pStyle w:val="Normal"/>
              <w:ind w:firstLine="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親族（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6"/>
                <w:szCs w:val="16"/>
              </w:rPr>
              <w:t>続柄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・民生委員・近隣協力者・友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職員・ケアマネージャ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</w:rPr>
        <w:t>この委任状は、全て委任者本人が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</w:rPr>
        <w:t>委任状に不備がある場合は、申請や届出等の手続きが行えません。</w:t>
      </w:r>
    </w:p>
    <w:tbl>
      <w:tblPr>
        <w:tblW w:w="955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>
          <w:trHeight w:val="4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資格確認書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被保険者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・年金手帳・年金証書・介護保険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代理人による個人番号を使った手続きでは、委任状のほか次の書類が必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委任者の個人番号を確認でき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個人番号カード」「個人番号通知カード」「個人番号が記載された住民票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代理人の本人確認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運転免許証やパスポートなど顔写真付きの公的証明書は１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資格確認書（被保険者証</w:t>
      </w:r>
      <w:r>
        <w:rPr>
          <w:rFonts w:eastAsia="ＭＳ 明朝;MS Mincho" w:cs="ＭＳ 明朝;MS Mincho" w:ascii="ＭＳ 明朝;MS Mincho" w:hAnsi="ＭＳ 明朝;MS Mincho"/>
        </w:rPr>
        <w:t>~</w:t>
      </w:r>
      <w:r>
        <w:rPr>
          <w:rFonts w:eastAsia="ＭＳ 明朝;MS Mincho" w:cs="ＭＳ 明朝;MS Mincho" w:ascii="ＭＳ 明朝;MS Mincho" w:hAnsi="ＭＳ 明朝;MS Mincho"/>
        </w:rPr>
        <w:t>~</w:t>
      </w:r>
      <w:r>
        <w:rPr>
          <w:rFonts w:ascii="ＭＳ 明朝;MS Mincho" w:hAnsi="ＭＳ 明朝;MS Mincho" w:cs="ＭＳ 明朝;MS Mincho" w:eastAsia="ＭＳ 明朝;MS Mincho"/>
        </w:rPr>
        <w:t>）や介護保険証、年金手帳など顔写真のない証明書は２点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8:00Z</dcterms:created>
  <dc:creator>犬山市</dc:creator>
  <dc:description/>
  <cp:keywords/>
  <dc:language>en-US</dc:language>
  <cp:lastModifiedBy>lgclt1135</cp:lastModifiedBy>
  <cp:lastPrinted>2024-11-26T11:55:00Z</cp:lastPrinted>
  <dcterms:modified xsi:type="dcterms:W3CDTF">2024-11-26T02:58:00Z</dcterms:modified>
  <cp:revision>2</cp:revision>
  <dc:subject/>
  <dc:title>委　　　　任　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