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rPr/>
      </w:pPr>
      <w:r>
        <w:rPr/>
        <w:t>様式第１７の２（第１６条の３関係）</w:t>
      </w:r>
    </w:p>
    <w:p>
      <w:pPr>
        <w:pStyle w:val="Normal"/>
        <w:spacing w:lineRule="exact" w:line="300"/>
        <w:jc w:val="center"/>
        <w:rPr>
          <w:rFonts w:ascii="ＦＡ ゴシック;ＭＳ Ｐゴシック" w:hAnsi="ＦＡ ゴシック;ＭＳ Ｐゴシック" w:eastAsia="ＦＡ ゴシック;ＭＳ Ｐゴシック"/>
          <w:sz w:val="28"/>
          <w:szCs w:val="28"/>
        </w:rPr>
      </w:pPr>
      <w:r>
        <w:rPr>
          <w:rFonts w:ascii="ＦＡ ゴシック;ＭＳ Ｐゴシック" w:hAnsi="ＦＡ ゴシック;ＭＳ Ｐゴシック" w:eastAsia="ＦＡ ゴシック;ＭＳ Ｐゴシック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0106660" cy="6268085"/>
                <wp:effectExtent l="10160" t="10160" r="9525" b="9525"/>
                <wp:wrapNone/>
                <wp:docPr id="1" name="Group 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6640" cy="6267960"/>
                          <a:chOff x="0" y="0"/>
                          <a:chExt cx="10106640" cy="6267960"/>
                        </a:xfrm>
                      </wpg:grpSpPr>
                      <wps:wsp>
                        <wps:cNvSpPr/>
                        <wps:spPr>
                          <a:xfrm>
                            <a:off x="2277000" y="0"/>
                            <a:ext cx="568800" cy="266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3080880"/>
                            <a:ext cx="52128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3080880"/>
                            <a:ext cx="118620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00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564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4720" cy="26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0"/>
                            <a:ext cx="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000" y="0"/>
                            <a:ext cx="313128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5800" y="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6000"/>
                            <a:ext cx="10106640" cy="164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1010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28320"/>
                            <a:ext cx="664200" cy="470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61520"/>
                            <a:ext cx="27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328320"/>
                            <a:ext cx="360000" cy="470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328320"/>
                            <a:ext cx="996480" cy="470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28320"/>
                            <a:ext cx="0" cy="47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328320"/>
                            <a:ext cx="0" cy="47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328320"/>
                            <a:ext cx="0" cy="47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10106640" cy="203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10106640" cy="177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720" y="100260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3680" y="100260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6920" y="100260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100260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9480"/>
                            <a:ext cx="10106640" cy="203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0106640" cy="177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720" y="171252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6920" y="171252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171252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10106640" cy="203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880"/>
                            <a:ext cx="10106640" cy="177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720" y="242316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6920" y="242316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242316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9480"/>
                            <a:ext cx="1010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1010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0040"/>
                            <a:ext cx="664200" cy="15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0880"/>
                            <a:ext cx="664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930040"/>
                            <a:ext cx="758880" cy="506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930040"/>
                            <a:ext cx="758880" cy="15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930040"/>
                            <a:ext cx="521280" cy="15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930040"/>
                            <a:ext cx="616680" cy="15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2930040"/>
                            <a:ext cx="1186200" cy="15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6920" y="2930040"/>
                            <a:ext cx="664200" cy="15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6920" y="3080880"/>
                            <a:ext cx="664200" cy="354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1120" y="3080880"/>
                            <a:ext cx="21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5840"/>
                            <a:ext cx="1010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435840"/>
                            <a:ext cx="1897560" cy="212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435840"/>
                            <a:ext cx="2229480" cy="212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435840"/>
                            <a:ext cx="1850400" cy="212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3435840"/>
                            <a:ext cx="521280" cy="1012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64932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6493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64932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915360"/>
                            <a:ext cx="61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182120"/>
                            <a:ext cx="61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64932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64932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080880"/>
                            <a:ext cx="75888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308088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664200" cy="132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664200" cy="33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10106640" cy="4119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1010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0040"/>
                            <a:ext cx="1010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7" style="position:absolute;margin-left:0pt;margin-top:25.5pt;width:795.8pt;height:493.55pt" coordorigin="0,510" coordsize="15916,9871">
                <v:rect id="shape_0" ID="Rectangle 758" fillcolor="#ccffcc" stroked="t" o:allowincell="f" style="position:absolute;left:3586;top:510;width:895;height:418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759" stroked="t" o:allowincell="f" style="position:absolute;left:7845;top:5362;width:820;height:5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14,5362" to="8114,5920" ID="Line 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83,5362" to="8383,5920" ID="Line 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762" stroked="t" o:allowincell="f" style="position:absolute;left:9639;top:5362;width:1867;height:5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908,5362" to="9908,5920" ID="Line 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77,5362" to="10177,5920" ID="Line 7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446,5362" to="10446,5920" ID="Line 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15,5362" to="10715,5920" ID="Line 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984,5362" to="10984,5920" ID="Line 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53,5362" to="11253,5920" ID="Line 7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769" stroked="t" o:allowincell="f" style="position:absolute;left:0;top:510;width:7172;height:41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494,510" to="1494,928" ID="Line 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510" to="3586,928" ID="Line 7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80,510" to="5380,928" ID="Line 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510" to="6276,928" ID="Line 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774" stroked="t" o:allowincell="f" style="position:absolute;left:10984;top:510;width:4930;height:3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702,510" to="12702,858" ID="Line 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776" stroked="t" o:allowincell="f" style="position:absolute;left:0;top:7795;width:15915;height:258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0,5921" to="15915,5921" ID="Line 7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778" fillcolor="#ccffcc" stroked="t" o:allowincell="f" style="position:absolute;left:5380;top:1027;width:1045;height:740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1046,1237" to="5378,1237" ID="Line 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780" fillcolor="#ccffcc" stroked="t" o:allowincell="f" style="position:absolute;left:9415;top:1027;width:566;height:740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781" fillcolor="#ccffcc" stroked="t" o:allowincell="f" style="position:absolute;left:10535;top:1027;width:1568;height:740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5380,1027" to="5380,1767" ID="Line 7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415,1027" to="9415,1767" ID="Line 7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535,1027" to="10535,1767" ID="Line 7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ID="Rectangle 785" fillcolor="#ccffcc" stroked="t" o:allowincell="f" style="position:absolute;left:0;top:1768;width:15915;height:320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786" fillcolor="#ccffcc" stroked="t" o:allowincell="f" style="position:absolute;left:0;top:2090;width:15915;height:278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11283,2089" to="11283,2885" ID="Line 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2089" to="8667,2885" ID="Line 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7,2089" to="7397,2885" ID="Line 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1,2089" to="2241,2885" ID="Line 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791" fillcolor="#ccffcc" stroked="t" o:allowincell="f" style="position:absolute;left:0;top:2887;width:15915;height:320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792" fillcolor="#ccffcc" stroked="t" o:allowincell="f" style="position:absolute;left:0;top:3208;width:15915;height:278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11283,3207" to="11283,4003" ID="Line 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7,3207" to="7397,4003" ID="Line 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1,3207" to="2241,4003" ID="Line 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796" fillcolor="#ccffcc" stroked="t" o:allowincell="f" style="position:absolute;left:0;top:4005;width:15915;height:320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797" fillcolor="#ccffcc" stroked="t" o:allowincell="f" style="position:absolute;left:0;top:4327;width:15915;height:278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11283,4326" to="11283,5122" ID="Line 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7,4326" to="7397,5122" ID="Line 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1,4326" to="2241,5122" ID="Line 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887" to="15915,2887" ID="Line 8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4005" to="15915,4005" ID="Line 8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ID="Rectangle 803" fillcolor="#ccffcc" stroked="t" o:allowincell="f" style="position:absolute;left:0;top:5124;width:1045;height:23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04" fillcolor="white" stroked="t" o:allowincell="f" style="position:absolute;left:0;top:5362;width:1045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05" fillcolor="#ccffcc" stroked="t" o:allowincell="f" style="position:absolute;left:1046;top:5124;width:1194;height:79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06" fillcolor="#ccffcc" stroked="t" o:allowincell="f" style="position:absolute;left:4632;top:5124;width:1194;height:23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07" fillcolor="#ccffcc" stroked="t" o:allowincell="f" style="position:absolute;left:7845;top:5124;width:820;height:23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08" fillcolor="#ccffcc" stroked="t" o:allowincell="f" style="position:absolute;left:8667;top:5124;width:970;height:23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09" fillcolor="#ccffcc" stroked="t" o:allowincell="f" style="position:absolute;left:9639;top:5124;width:1867;height:23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10" fillcolor="#ccffcc" stroked="t" o:allowincell="f" style="position:absolute;left:11507;top:5124;width:1045;height:23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11" fillcolor="#ccffcc" stroked="t" o:allowincell="f" style="position:absolute;left:11507;top:5362;width:1045;height:558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12553,5362" to="15914,5362" ID="Line 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921" to="15915,5921" ID="Line 81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ID="Rectangle 814" fillcolor="#ccffcc" stroked="t" o:allowincell="f" style="position:absolute;left:1046;top:5921;width:2987;height:334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15" fillcolor="#ccffcc" stroked="t" o:allowincell="f" style="position:absolute;left:4035;top:5921;width:3510;height:334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16" fillcolor="#ccffcc" stroked="t" o:allowincell="f" style="position:absolute;left:7547;top:5921;width:2913;height:334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17" fillcolor="#ccffcc" stroked="t" o:allowincell="f" style="position:absolute;left:10461;top:5921;width:820;height:1593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747,6257" to="747,7514" ID="Line 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6257" to="1044,6257" ID="Line 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,6257" to="1046,7514" ID="Line 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6676" to="10460,6676" ID="Line 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,7096" to="10475,7096" ID="Line 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6257" to="4035,7514" ID="Line 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7,6257" to="7547,7514" ID="Line 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825" stroked="t" o:allowincell="f" style="position:absolute;left:4632;top:5362;width:1194;height:5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31,5362" to="4931,5920" ID="Line 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0,5362" to="5230,5920" ID="Line 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9,5362" to="5529,5920" ID="Line 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829" fillcolor="#ccffcc" stroked="t" o:allowincell="f" style="position:absolute;left:0;top:1027;width:1045;height:208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30" fillcolor="#ccffcc" stroked="t" o:allowincell="f" style="position:absolute;left:0;top:1237;width:1045;height:530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ID="Rectangle 831" stroked="t" o:allowincell="f" style="position:absolute;left:0;top:1027;width:15915;height:64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0,1768" to="15915,1768" ID="Line 8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5124" to="15915,5124" ID="Line 8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高額介護合算療養費支給申請書兼自己負担額証明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61950</wp:posOffset>
                </wp:positionV>
                <wp:extent cx="942975" cy="180975"/>
                <wp:effectExtent l="0" t="0" r="0" b="0"/>
                <wp:wrapNone/>
                <wp:docPr id="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16"/>
                                <w:sz w:val="16"/>
                                <w:szCs w:val="16"/>
                              </w:rPr>
                              <w:t>申請対象年度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.25pt;mso-wrap-distance-left:9.05pt;mso-wrap-distance-right:9.05pt;mso-wrap-distance-top:0pt;mso-wrap-distance-bottom:0pt;margin-top:28.5pt;mso-position-vertical-relative:text;margin-left:4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16"/>
                          <w:sz w:val="16"/>
                          <w:szCs w:val="16"/>
                        </w:rPr>
                        <w:t>申請対象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361950</wp:posOffset>
                </wp:positionV>
                <wp:extent cx="419100" cy="161925"/>
                <wp:effectExtent l="0" t="0" r="0" b="0"/>
                <wp:wrapNone/>
                <wp:docPr id="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5pt;mso-wrap-distance-left:9.05pt;mso-wrap-distance-right:9.05pt;mso-wrap-distance-top:0pt;mso-wrap-distance-bottom:0pt;margin-top:28.5pt;mso-position-vertical-relative:text;margin-left:13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0</wp:posOffset>
                </wp:positionV>
                <wp:extent cx="628650" cy="180975"/>
                <wp:effectExtent l="0" t="0" r="0" b="0"/>
                <wp:wrapNone/>
                <wp:docPr id="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申請区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.25pt;mso-wrap-distance-left:9.05pt;mso-wrap-distance-right:9.05pt;mso-wrap-distance-top:0pt;mso-wrap-distance-bottom:0pt;margin-top:28.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申請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28650</wp:posOffset>
                </wp:positionV>
                <wp:extent cx="628650" cy="171450"/>
                <wp:effectExtent l="0" t="0" r="0" b="0"/>
                <wp:wrapNone/>
                <wp:docPr id="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9.05pt;mso-wrap-distance-right:9.05pt;mso-wrap-distance-top:0pt;mso-wrap-distance-bottom:0pt;margin-top:49.5pt;mso-position-vertical-relative:text;margin-left: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358775</wp:posOffset>
                </wp:positionV>
                <wp:extent cx="600075" cy="190500"/>
                <wp:effectExtent l="0" t="0" r="0" b="0"/>
                <wp:wrapNone/>
                <wp:docPr id="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取下げ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28.25pt;mso-position-vertical-relative:text;margin-left:312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4"/>
                          <w:szCs w:val="14"/>
                        </w:rPr>
                        <w:t>3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取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358775</wp:posOffset>
                </wp:positionV>
                <wp:extent cx="504825" cy="180975"/>
                <wp:effectExtent l="0" t="0" r="0" b="0"/>
                <wp:wrapNone/>
                <wp:docPr id="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.25pt;mso-wrap-distance-left:9.05pt;mso-wrap-distance-right:9.05pt;mso-wrap-distance-top:0pt;mso-wrap-distance-bottom:0pt;margin-top:28.25pt;mso-position-vertical-relative:text;margin-left:225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4"/>
                          <w:szCs w:val="14"/>
                        </w:rPr>
                        <w:t>1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361950</wp:posOffset>
                </wp:positionV>
                <wp:extent cx="504825" cy="180975"/>
                <wp:effectExtent l="0" t="0" r="0" b="0"/>
                <wp:wrapNone/>
                <wp:docPr id="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.25pt;mso-wrap-distance-left:9.05pt;mso-wrap-distance-right:9.05pt;mso-wrap-distance-top:0pt;mso-wrap-distance-bottom:0pt;margin-top:28.5pt;mso-position-vertical-relative:text;margin-left:27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0</wp:posOffset>
                </wp:positionH>
                <wp:positionV relativeFrom="paragraph">
                  <wp:posOffset>352425</wp:posOffset>
                </wp:positionV>
                <wp:extent cx="1057275" cy="190500"/>
                <wp:effectExtent l="0" t="0" r="0" b="0"/>
                <wp:wrapNone/>
                <wp:docPr id="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pt;mso-wrap-distance-left:9.05pt;mso-wrap-distance-right:9.05pt;mso-wrap-distance-top:0pt;mso-wrap-distance-bottom:0pt;margin-top:27.75pt;mso-position-vertical-relative:text;margin-left:47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7"/>
                          <w:szCs w:val="17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0</wp:posOffset>
                </wp:positionH>
                <wp:positionV relativeFrom="paragraph">
                  <wp:posOffset>342900</wp:posOffset>
                </wp:positionV>
                <wp:extent cx="1276350" cy="190500"/>
                <wp:effectExtent l="0" t="0" r="0" b="0"/>
                <wp:wrapNone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Ｐ ゴシック;ＭＳ Ｐゴシック" w:hAnsi="ＦＡ Ｐ ゴシック;ＭＳ Ｐゴシック" w:eastAsia="ＦＡ Ｐ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ＦＡ Ｐ ゴシック;ＭＳ Ｐゴシック" w:cs="ＦＡ Ｐ ゴシック;ＭＳ Ｐゴシック" w:ascii="ＦＡ Ｐ ゴシック;ＭＳ Ｐゴシック" w:hAnsi="ＦＡ Ｐ ゴシック;ＭＳ Ｐゴシック"/>
                                <w:spacing w:val="-20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ascii="ＦＡ Ｐ ゴシック;ＭＳ Ｐゴシック" w:hAnsi="ＦＡ Ｐ ゴシック;ＭＳ Ｐゴシック" w:eastAsia="ＦＡ Ｐ ゴシック;ＭＳ Ｐゴシック"/>
                                <w:spacing w:val="-20"/>
                                <w:sz w:val="15"/>
                                <w:szCs w:val="15"/>
                              </w:rPr>
                              <w:t>個 人 番 号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5pt;mso-wrap-distance-left:9.05pt;mso-wrap-distance-right:9.05pt;mso-wrap-distance-top:0pt;mso-wrap-distance-bottom:0pt;margin-top:27pt;mso-position-vertical-relative:text;margin-left:55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Ｐ ゴシック;ＭＳ Ｐゴシック" w:hAnsi="ＦＡ Ｐ ゴシック;ＭＳ Ｐゴシック" w:eastAsia="ＦＡ Ｐ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eastAsia="ＦＡ Ｐ ゴシック;ＭＳ Ｐゴシック" w:cs="ＦＡ Ｐ ゴシック;ＭＳ Ｐゴシック" w:ascii="ＦＡ Ｐ ゴシック;ＭＳ Ｐゴシック" w:hAnsi="ＦＡ Ｐ ゴシック;ＭＳ Ｐゴシック"/>
                          <w:spacing w:val="-20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rFonts w:ascii="ＦＡ Ｐ ゴシック;ＭＳ Ｐゴシック" w:hAnsi="ＦＡ Ｐ ゴシック;ＭＳ Ｐゴシック" w:eastAsia="ＦＡ Ｐ ゴシック;ＭＳ Ｐゴシック"/>
                          <w:spacing w:val="-20"/>
                          <w:sz w:val="15"/>
                          <w:szCs w:val="15"/>
                        </w:rPr>
                        <w:t>個 人 番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857250</wp:posOffset>
                </wp:positionV>
                <wp:extent cx="628650" cy="171450"/>
                <wp:effectExtent l="0" t="0" r="0" b="0"/>
                <wp:wrapNone/>
                <wp:docPr id="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氏　　名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9.05pt;mso-wrap-distance-right:9.05pt;mso-wrap-distance-top:0pt;mso-wrap-distance-bottom:0pt;margin-top:67.5pt;mso-position-vertical-relative:text;margin-left: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809625</wp:posOffset>
                </wp:positionV>
                <wp:extent cx="628650" cy="171450"/>
                <wp:effectExtent l="0" t="0" r="0" b="0"/>
                <wp:wrapNone/>
                <wp:docPr id="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9.05pt;mso-wrap-distance-right:9.05pt;mso-wrap-distance-top:0pt;mso-wrap-distance-bottom:0pt;margin-top:63.75pt;mso-position-vertical-relative:text;margin-left:27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809625</wp:posOffset>
                </wp:positionV>
                <wp:extent cx="419100" cy="171450"/>
                <wp:effectExtent l="0" t="0" r="0" b="0"/>
                <wp:wrapNone/>
                <wp:docPr id="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5pt;mso-wrap-distance-left:9.05pt;mso-wrap-distance-right:9.05pt;mso-wrap-distance-top:0pt;mso-wrap-distance-bottom:0pt;margin-top:63.75pt;mso-position-vertical-relative:text;margin-left:470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2225</wp:posOffset>
                </wp:positionH>
                <wp:positionV relativeFrom="paragraph">
                  <wp:posOffset>726440</wp:posOffset>
                </wp:positionV>
                <wp:extent cx="266700" cy="438150"/>
                <wp:effectExtent l="0" t="0" r="0" b="0"/>
                <wp:wrapNone/>
                <wp:docPr id="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14"/>
                                <w:sz w:val="16"/>
                                <w:szCs w:val="16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4.5pt;mso-wrap-distance-left:9.05pt;mso-wrap-distance-right:9.05pt;mso-wrap-distance-top:0pt;mso-wrap-distance-bottom:0pt;margin-top:57.2pt;mso-position-vertical-relative:text;margin-left:50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14"/>
                          <w:sz w:val="16"/>
                          <w:szCs w:val="16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6225</wp:posOffset>
                </wp:positionH>
                <wp:positionV relativeFrom="paragraph">
                  <wp:posOffset>1133475</wp:posOffset>
                </wp:positionV>
                <wp:extent cx="1876425" cy="171450"/>
                <wp:effectExtent l="0" t="0" r="0" b="0"/>
                <wp:wrapNone/>
                <wp:docPr id="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国民健康保険資格情報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3.5pt;mso-wrap-distance-left:9.05pt;mso-wrap-distance-right:9.05pt;mso-wrap-distance-top:0pt;mso-wrap-distance-bottom:0pt;margin-top:89.25pt;mso-position-vertical-relative:text;margin-left:32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国民健康保険資格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323975</wp:posOffset>
                </wp:positionV>
                <wp:extent cx="1400175" cy="180975"/>
                <wp:effectExtent l="0" t="0" r="0" b="0"/>
                <wp:wrapNone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保険者番号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4.25pt;mso-wrap-distance-left:9.05pt;mso-wrap-distance-right:9.05pt;mso-wrap-distance-top:0pt;mso-wrap-distance-bottom:0pt;margin-top:104.25pt;mso-position-vertical-relative:text;margin-left: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1323975</wp:posOffset>
                </wp:positionV>
                <wp:extent cx="3267075" cy="180975"/>
                <wp:effectExtent l="0" t="0" r="0" b="0"/>
                <wp:wrapNone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被保険者記号番号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.25pt;mso-wrap-distance-left:9.05pt;mso-wrap-distance-right:9.05pt;mso-wrap-distance-top:0pt;mso-wrap-distance-bottom:0pt;margin-top:104.25pt;mso-position-vertical-relative:text;margin-left:11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被保険者記号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1323975</wp:posOffset>
                </wp:positionV>
                <wp:extent cx="800100" cy="171450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続柄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9.05pt;mso-wrap-distance-right:9.05pt;mso-wrap-distance-top:0pt;mso-wrap-distance-bottom:0pt;margin-top:104.25pt;mso-position-vertical-relative:text;margin-left:368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5450</wp:posOffset>
                </wp:positionH>
                <wp:positionV relativeFrom="paragraph">
                  <wp:posOffset>1323975</wp:posOffset>
                </wp:positionV>
                <wp:extent cx="1638300" cy="180975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保険者名称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4.25pt;mso-wrap-distance-left:9.05pt;mso-wrap-distance-right:9.05pt;mso-wrap-distance-top:0pt;mso-wrap-distance-bottom:0pt;margin-top:104.25pt;mso-position-vertical-relative:text;margin-left:43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保険者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3275</wp:posOffset>
                </wp:positionH>
                <wp:positionV relativeFrom="paragraph">
                  <wp:posOffset>1333500</wp:posOffset>
                </wp:positionV>
                <wp:extent cx="2943225" cy="17145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加入期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3.5pt;mso-wrap-distance-left:9.05pt;mso-wrap-distance-right:9.05pt;mso-wrap-distance-top:0pt;mso-wrap-distance-bottom:0pt;margin-top:105pt;mso-position-vertical-relative:text;margin-left:56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加入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0</wp:posOffset>
                </wp:positionH>
                <wp:positionV relativeFrom="paragraph">
                  <wp:posOffset>1511300</wp:posOffset>
                </wp:positionV>
                <wp:extent cx="809625" cy="3810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世　帯　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擬制世帯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世　帯　員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0pt;mso-wrap-distance-left:9.05pt;mso-wrap-distance-right:9.05pt;mso-wrap-distance-top:0pt;mso-wrap-distance-bottom:0pt;margin-top:119pt;mso-position-vertical-relative:text;margin-left:37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世　帯　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擬制世帯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世　帯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3275</wp:posOffset>
                </wp:positionH>
                <wp:positionV relativeFrom="paragraph">
                  <wp:posOffset>2038350</wp:posOffset>
                </wp:positionV>
                <wp:extent cx="2943225" cy="1905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加入期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pt;mso-wrap-distance-left:9.05pt;mso-wrap-distance-right:9.05pt;mso-wrap-distance-top:0pt;mso-wrap-distance-bottom:0pt;margin-top:160.5pt;mso-position-vertical-relative:text;margin-left:56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加入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3750</wp:posOffset>
                </wp:positionH>
                <wp:positionV relativeFrom="paragraph">
                  <wp:posOffset>2743200</wp:posOffset>
                </wp:positionV>
                <wp:extent cx="2943225" cy="1905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加入期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pt;mso-wrap-distance-left:9.05pt;mso-wrap-distance-right:9.05pt;mso-wrap-distance-top:0pt;mso-wrap-distance-bottom:0pt;margin-top:216pt;mso-position-vertical-relative:text;margin-left:56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加入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5825</wp:posOffset>
                </wp:positionH>
                <wp:positionV relativeFrom="paragraph">
                  <wp:posOffset>2038350</wp:posOffset>
                </wp:positionV>
                <wp:extent cx="2466975" cy="16192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広域連合名称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.75pt;mso-wrap-distance-left:9.05pt;mso-wrap-distance-right:9.05pt;mso-wrap-distance-top:0pt;mso-wrap-distance-bottom:0pt;margin-top:160.5pt;mso-position-vertical-relative:text;margin-left:369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広域連合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2752725</wp:posOffset>
                </wp:positionV>
                <wp:extent cx="2457450" cy="16192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保険者名称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.75pt;mso-wrap-distance-left:9.05pt;mso-wrap-distance-right:9.05pt;mso-wrap-distance-top:0pt;mso-wrap-distance-bottom:0pt;margin-top:216.75pt;mso-position-vertical-relative:text;margin-left:37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保険者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1847850</wp:posOffset>
                </wp:positionV>
                <wp:extent cx="1876425" cy="1714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後期高齢者医療資格情報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3.5pt;mso-wrap-distance-left:9.05pt;mso-wrap-distance-right:9.05pt;mso-wrap-distance-top:0pt;mso-wrap-distance-bottom:0pt;margin-top:145.5pt;mso-position-vertical-relative:text;margin-left:32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後期高齢者医療資格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6700</wp:posOffset>
                </wp:positionH>
                <wp:positionV relativeFrom="paragraph">
                  <wp:posOffset>2552700</wp:posOffset>
                </wp:positionV>
                <wp:extent cx="1876425" cy="1714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介護保険資格情報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3.5pt;mso-wrap-distance-left:9.05pt;mso-wrap-distance-right:9.05pt;mso-wrap-distance-top:0pt;mso-wrap-distance-bottom:0pt;margin-top:201pt;mso-position-vertical-relative:text;margin-left:32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介護保険資格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038350</wp:posOffset>
                </wp:positionV>
                <wp:extent cx="1400175" cy="1809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保険者番号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4.25pt;mso-wrap-distance-left:9.05pt;mso-wrap-distance-right:9.05pt;mso-wrap-distance-top:0pt;mso-wrap-distance-bottom:0pt;margin-top:160.5pt;mso-position-vertical-relative:text;margin-left: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400175" cy="1809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保険者番号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4.25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2028825</wp:posOffset>
                </wp:positionV>
                <wp:extent cx="3267075" cy="1809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被保険者番号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.25pt;mso-wrap-distance-left:9.05pt;mso-wrap-distance-right:9.05pt;mso-wrap-distance-top:0pt;mso-wrap-distance-bottom:0pt;margin-top:159.75pt;mso-position-vertical-relative:text;margin-left:11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被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9225</wp:posOffset>
                </wp:positionH>
                <wp:positionV relativeFrom="paragraph">
                  <wp:posOffset>2743200</wp:posOffset>
                </wp:positionV>
                <wp:extent cx="3267075" cy="1809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被保険者番号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.25pt;mso-wrap-distance-left:9.05pt;mso-wrap-distance-right:9.05pt;mso-wrap-distance-top:0pt;mso-wrap-distance-bottom:0pt;margin-top:216pt;mso-position-vertical-relative:text;margin-left:11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被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254375</wp:posOffset>
                </wp:positionV>
                <wp:extent cx="647700" cy="1714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支給方法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5pt;mso-wrap-distance-left:9.05pt;mso-wrap-distance-right:9.05pt;mso-wrap-distance-top:0pt;mso-wrap-distance-bottom:0pt;margin-top:256.2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支給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3457575</wp:posOffset>
                </wp:positionV>
                <wp:extent cx="666750" cy="2762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窓口払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口座振込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272.25pt;mso-position-vertical-relative:text;margin-left:-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4"/>
                          <w:szCs w:val="14"/>
                        </w:rPr>
                        <w:t>1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窓口払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口座振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3390900</wp:posOffset>
                </wp:positionV>
                <wp:extent cx="733425" cy="3333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振込口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記 入 欄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25pt;mso-wrap-distance-left:9.05pt;mso-wrap-distance-right:9.05pt;mso-wrap-distance-top:0pt;mso-wrap-distance-bottom:0pt;margin-top:267pt;mso-position-vertical-relative:text;margin-left:51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振込口座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記 入 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4100</wp:posOffset>
                </wp:positionH>
                <wp:positionV relativeFrom="paragraph">
                  <wp:posOffset>3333750</wp:posOffset>
                </wp:positionV>
                <wp:extent cx="666750" cy="3714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信用組合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9.25pt;mso-wrap-distance-left:9.05pt;mso-wrap-distance-right:9.05pt;mso-wrap-distance-top:0pt;mso-wrap-distance-bottom:0pt;margin-top:262.5pt;mso-position-vertical-relative:text;margin-left:18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銀　　行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信用金庫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信用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254375</wp:posOffset>
                </wp:positionV>
                <wp:extent cx="933450" cy="1619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金融期間コー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9.05pt;mso-wrap-distance-right:9.05pt;mso-wrap-distance-top:0pt;mso-wrap-distance-bottom:0pt;margin-top:256.25pt;mso-position-vertical-relative:text;margin-left:2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金融期間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3244850</wp:posOffset>
                </wp:positionV>
                <wp:extent cx="704850" cy="1905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2"/>
                                <w:sz w:val="15"/>
                                <w:szCs w:val="15"/>
                              </w:rPr>
                              <w:t>店舗コー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5pt;mso-wrap-distance-left:9.05pt;mso-wrap-distance-right:9.05pt;mso-wrap-distance-top:0pt;mso-wrap-distance-bottom:0pt;margin-top:255.5pt;mso-position-vertical-relative:text;margin-left:38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2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2"/>
                          <w:sz w:val="15"/>
                          <w:szCs w:val="15"/>
                        </w:rPr>
                        <w:t>店舗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5450</wp:posOffset>
                </wp:positionH>
                <wp:positionV relativeFrom="paragraph">
                  <wp:posOffset>3254375</wp:posOffset>
                </wp:positionV>
                <wp:extent cx="609600" cy="1905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種目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pt;mso-wrap-distance-left:9.05pt;mso-wrap-distance-right:9.05pt;mso-wrap-distance-top:0pt;mso-wrap-distance-bottom:0pt;margin-top:256.25pt;mso-position-vertical-relative:text;margin-left:43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種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4575</wp:posOffset>
                </wp:positionH>
                <wp:positionV relativeFrom="paragraph">
                  <wp:posOffset>3254375</wp:posOffset>
                </wp:positionV>
                <wp:extent cx="1181100" cy="190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口座番号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5pt;mso-wrap-distance-left:9.05pt;mso-wrap-distance-right:9.05pt;mso-wrap-distance-top:0pt;mso-wrap-distance-bottom:0pt;margin-top:256.25pt;mso-position-vertical-relative:text;margin-left:48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96150</wp:posOffset>
                </wp:positionH>
                <wp:positionV relativeFrom="paragraph">
                  <wp:posOffset>3476625</wp:posOffset>
                </wp:positionV>
                <wp:extent cx="723900" cy="1809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口座名義人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4.25pt;mso-wrap-distance-left:9.05pt;mso-wrap-distance-right:9.05pt;mso-wrap-distance-top:0pt;mso-wrap-distance-bottom:0pt;margin-top:273.75pt;mso-position-vertical-relative:text;margin-left:574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口座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3238500</wp:posOffset>
                </wp:positionV>
                <wp:extent cx="657225" cy="1809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.25pt;mso-wrap-distance-left:9.05pt;mso-wrap-distance-right:9.05pt;mso-wrap-distance-top:0pt;mso-wrap-distance-bottom:0pt;margin-top:255pt;mso-position-vertical-relative:text;margin-left:57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7350</wp:posOffset>
                </wp:positionH>
                <wp:positionV relativeFrom="paragraph">
                  <wp:posOffset>3425825</wp:posOffset>
                </wp:positionV>
                <wp:extent cx="809625" cy="381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 xml:space="preserve">普通預金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当座預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9.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そ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の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0pt;mso-wrap-distance-left:9.05pt;mso-wrap-distance-right:9.05pt;mso-wrap-distance-top:0pt;mso-wrap-distance-bottom:0pt;margin-top:269.75pt;mso-position-vertical-relative:text;margin-left:43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 xml:space="preserve">普通預金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当座預金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5"/>
                          <w:szCs w:val="15"/>
                        </w:rPr>
                        <w:t>9.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そ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の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4124325</wp:posOffset>
                </wp:positionV>
                <wp:extent cx="533400" cy="3905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4"/>
                                <w:sz w:val="16"/>
                                <w:szCs w:val="16"/>
                              </w:rPr>
                              <w:t>保険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4"/>
                                <w:sz w:val="16"/>
                                <w:szCs w:val="16"/>
                              </w:rPr>
                              <w:t>加入歴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75pt;mso-wrap-distance-left:9.05pt;mso-wrap-distance-right:9.05pt;mso-wrap-distance-top:0pt;mso-wrap-distance-bottom:0pt;margin-top:324.75pt;mso-position-vertical-relative:text;margin-left:-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4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4"/>
                          <w:sz w:val="16"/>
                          <w:szCs w:val="16"/>
                        </w:rPr>
                        <w:t>保険者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4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4"/>
                          <w:sz w:val="16"/>
                          <w:szCs w:val="16"/>
                        </w:rPr>
                        <w:t>加入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3771900</wp:posOffset>
                </wp:positionV>
                <wp:extent cx="1885950" cy="1905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保険者名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pt;mso-wrap-distance-left:9.05pt;mso-wrap-distance-right:9.05pt;mso-wrap-distance-top:0pt;mso-wrap-distance-bottom:0pt;margin-top:297pt;mso-position-vertical-relative:text;margin-left:5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保険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700</wp:posOffset>
                </wp:positionH>
                <wp:positionV relativeFrom="paragraph">
                  <wp:posOffset>3781425</wp:posOffset>
                </wp:positionV>
                <wp:extent cx="2219325" cy="1905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加入期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pt;mso-wrap-distance-left:9.05pt;mso-wrap-distance-right:9.05pt;mso-wrap-distance-top:0pt;mso-wrap-distance-bottom:0pt;margin-top:297.75pt;mso-position-vertical-relative:text;margin-left:20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加入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781425</wp:posOffset>
                </wp:positionV>
                <wp:extent cx="1838325" cy="2095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添付の自己負担額証明書整理番号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6.5pt;mso-wrap-distance-left:9.05pt;mso-wrap-distance-right:9.05pt;mso-wrap-distance-top:0pt;mso-wrap-distance-bottom:0pt;margin-top:297.75pt;mso-position-vertical-relative:text;margin-left:37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添付の自己負担額証明書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19875</wp:posOffset>
                </wp:positionH>
                <wp:positionV relativeFrom="paragraph">
                  <wp:posOffset>4181475</wp:posOffset>
                </wp:positionV>
                <wp:extent cx="600075" cy="1809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備考欄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.25pt;mso-wrap-distance-left:9.05pt;mso-wrap-distance-right:9.05pt;mso-wrap-distance-top:0pt;mso-wrap-distance-bottom:0pt;margin-top:329.25pt;mso-position-vertical-relative:text;margin-left:521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</wp:posOffset>
                </wp:positionH>
                <wp:positionV relativeFrom="paragraph">
                  <wp:posOffset>4010025</wp:posOffset>
                </wp:positionV>
                <wp:extent cx="257175" cy="17145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9.05pt;mso-wrap-distance-right:9.05pt;mso-wrap-distance-top:0pt;mso-wrap-distance-bottom:0pt;margin-top:315.75pt;mso-position-vertical-relative:text;margin-left:3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276725</wp:posOffset>
                </wp:positionV>
                <wp:extent cx="257175" cy="1714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9.05pt;mso-wrap-distance-right:9.05pt;mso-wrap-distance-top:0pt;mso-wrap-distance-bottom:0pt;margin-top:336.75pt;mso-position-vertical-relative:text;margin-left:3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4543425</wp:posOffset>
                </wp:positionV>
                <wp:extent cx="257175" cy="1714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9.05pt;mso-wrap-distance-right:9.05pt;mso-wrap-distance-top:0pt;mso-wrap-distance-bottom:0pt;margin-top:357.75pt;mso-position-vertical-relative:text;margin-left:3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0</wp:posOffset>
                </wp:positionH>
                <wp:positionV relativeFrom="paragraph">
                  <wp:posOffset>4000500</wp:posOffset>
                </wp:positionV>
                <wp:extent cx="2028825" cy="27622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年　　　 　　月　　 　　　日か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年　　　 　　月　　 　　　日まで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75pt;mso-wrap-distance-left:9.05pt;mso-wrap-distance-right:9.05pt;mso-wrap-distance-top:0pt;mso-wrap-distance-bottom:0pt;margin-top:315pt;mso-position-vertical-relative:text;margin-left:22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年　　　 　　月　　 　　　日から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年　　　 　　月　　 　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0</wp:posOffset>
                </wp:positionH>
                <wp:positionV relativeFrom="paragraph">
                  <wp:posOffset>4267200</wp:posOffset>
                </wp:positionV>
                <wp:extent cx="2028825" cy="27622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年　　　 　　月　　 　　　日か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年　　　 　　月　　 　　　日まで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75pt;mso-wrap-distance-left:9.05pt;mso-wrap-distance-right:9.05pt;mso-wrap-distance-top:0pt;mso-wrap-distance-bottom:0pt;margin-top:336pt;mso-position-vertical-relative:text;margin-left:22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年　　　 　　月　　 　　　日から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年　　　 　　月　　 　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0</wp:posOffset>
                </wp:positionH>
                <wp:positionV relativeFrom="paragraph">
                  <wp:posOffset>4524375</wp:posOffset>
                </wp:positionV>
                <wp:extent cx="2028825" cy="27622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年　　　 　　月　　 　　　日か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4"/>
                                <w:szCs w:val="14"/>
                              </w:rPr>
                              <w:t>年　　　 　　月　　 　　　日まで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75pt;mso-wrap-distance-left:9.05pt;mso-wrap-distance-right:9.05pt;mso-wrap-distance-top:0pt;mso-wrap-distance-bottom:0pt;margin-top:356.25pt;mso-position-vertical-relative:text;margin-left:220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年　　　 　　月　　 　　　日から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4"/>
                          <w:szCs w:val="14"/>
                        </w:rPr>
                        <w:t>年　　　 　　月　　 　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  <w:lang w:val="en-US" w:eastAsia="en-US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26035</wp:posOffset>
                </wp:positionV>
                <wp:extent cx="5953760" cy="0"/>
                <wp:effectExtent l="0" t="6350" r="0" b="6350"/>
                <wp:wrapNone/>
                <wp:docPr id="54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05pt" to="629.9pt,2.05pt" ID="Line 2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  <w:lang w:val="en-US" w:eastAsia="en-US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147955</wp:posOffset>
                </wp:positionV>
                <wp:extent cx="1809750" cy="28575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　月　　　日生ま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.5pt;mso-wrap-distance-left:9.05pt;mso-wrap-distance-right:9.05pt;mso-wrap-distance-top:0pt;mso-wrap-distance-bottom:0pt;margin-top:11.65pt;mso-position-vertical-relative:text;margin-left:32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ind w:firstLine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年　　　月　　　日生ま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86055</wp:posOffset>
                </wp:positionV>
                <wp:extent cx="3429000" cy="17145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ＦＡ Ｐ ゴシック;ＭＳ Ｐゴシック" w:hAnsi="ＦＡ Ｐ ゴシック;ＭＳ Ｐゴシック" w:eastAsia="ＦＡ Ｐ ゴシック;ＭＳ Ｐゴシック"/>
                                <w:spacing w:val="-26"/>
                                <w:sz w:val="14"/>
                                <w:szCs w:val="14"/>
                              </w:rPr>
                              <w:t>計算期間の始期及び終期    　　　　</w:t>
                            </w: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年　　　　　　月　　　～　　　　　　年　　　　　　月　　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5pt;mso-wrap-distance-left:9.05pt;mso-wrap-distance-right:9.05pt;mso-wrap-distance-top:0pt;mso-wrap-distance-bottom:0pt;margin-top:14.65pt;mso-position-vertical-relative:text;margin-left:52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ＦＡ Ｐ ゴシック;ＭＳ Ｐゴシック" w:hAnsi="ＦＡ Ｐ ゴシック;ＭＳ Ｐゴシック" w:eastAsia="ＦＡ Ｐ ゴシック;ＭＳ Ｐゴシック"/>
                          <w:spacing w:val="-26"/>
                          <w:sz w:val="14"/>
                          <w:szCs w:val="14"/>
                        </w:rPr>
                        <w:t>計算期間の始期及び終期    　　　　</w:t>
                      </w: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年　　　　　　月　　　～　　　　　　年　　　　　　月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0085</wp:posOffset>
                </wp:positionH>
                <wp:positionV relativeFrom="paragraph">
                  <wp:posOffset>157480</wp:posOffset>
                </wp:positionV>
                <wp:extent cx="314325" cy="20955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ＦＡ 明朝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ＦＡ 明朝;ＭＳ 明朝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5pt;mso-wrap-distance-left:9.05pt;mso-wrap-distance-right:9.05pt;mso-wrap-distance-top:0pt;mso-wrap-distance-bottom:0pt;margin-top:12.4pt;mso-position-vertical-relative:text;margin-left:3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ＦＡ 明朝;ＭＳ 明朝"/>
                          <w:sz w:val="16"/>
                          <w:szCs w:val="16"/>
                        </w:rPr>
                      </w:pPr>
                      <w:r>
                        <w:rPr>
                          <w:rFonts w:cs="ＦＡ 明朝;ＭＳ 明朝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7430</wp:posOffset>
                </wp:positionH>
                <wp:positionV relativeFrom="paragraph">
                  <wp:posOffset>157480</wp:posOffset>
                </wp:positionV>
                <wp:extent cx="317500" cy="20955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ＦＡ 明朝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ＦＡ 明朝;ＭＳ 明朝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5pt;mso-wrap-distance-left:9.05pt;mso-wrap-distance-right:9.05pt;mso-wrap-distance-top:0pt;mso-wrap-distance-bottom:0pt;margin-top:12.4pt;mso-position-vertical-relative:text;margin-left:3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ＦＡ 明朝;ＭＳ 明朝"/>
                          <w:sz w:val="16"/>
                          <w:szCs w:val="16"/>
                        </w:rPr>
                      </w:pPr>
                      <w:r>
                        <w:rPr>
                          <w:rFonts w:cs="ＦＡ 明朝;ＭＳ 明朝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0180</wp:posOffset>
                </wp:positionH>
                <wp:positionV relativeFrom="paragraph">
                  <wp:posOffset>157480</wp:posOffset>
                </wp:positionV>
                <wp:extent cx="295275" cy="20002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5.75pt;mso-wrap-distance-left:9.05pt;mso-wrap-distance-right:9.05pt;mso-wrap-distance-top:0pt;mso-wrap-distance-bottom:0pt;margin-top:12.4pt;mso-position-vertical-relative:text;margin-left:4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</w:rPr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  <w:lang w:val="en-US" w:eastAsia="en-US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62800</wp:posOffset>
                </wp:positionH>
                <wp:positionV relativeFrom="paragraph">
                  <wp:posOffset>81915</wp:posOffset>
                </wp:positionV>
                <wp:extent cx="2943225" cy="1905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　　　年　　　　月　　　日から　　　　年　　　　月　　　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pt;mso-wrap-distance-left:9.05pt;mso-wrap-distance-right:9.05pt;mso-wrap-distance-top:0pt;mso-wrap-distance-bottom:0pt;margin-top:6.45pt;mso-position-vertical-relative:text;margin-left:56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　　　年　　　　月　　　日から　　　　年　　　　月　　　日まで</w:t>
                      </w:r>
                    </w:p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5980</wp:posOffset>
                </wp:positionH>
                <wp:positionV relativeFrom="paragraph">
                  <wp:posOffset>60960</wp:posOffset>
                </wp:positionV>
                <wp:extent cx="914400" cy="2286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8pt;mso-position-vertical-relative:text;margin-left:46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805</wp:posOffset>
                </wp:positionH>
                <wp:positionV relativeFrom="paragraph">
                  <wp:posOffset>60960</wp:posOffset>
                </wp:positionV>
                <wp:extent cx="914400" cy="22860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8pt;mso-position-vertical-relative:text;margin-left:2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4030</wp:posOffset>
                </wp:positionH>
                <wp:positionV relativeFrom="paragraph">
                  <wp:posOffset>53340</wp:posOffset>
                </wp:positionV>
                <wp:extent cx="2495550" cy="23812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8.75pt;mso-wrap-distance-left:9.05pt;mso-wrap-distance-right:9.05pt;mso-wrap-distance-top:0pt;mso-wrap-distance-bottom:0pt;margin-top:4.2pt;mso-position-vertical-relative:text;margin-left:1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  <w:lang w:val="en-US" w:eastAsia="en-US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62800</wp:posOffset>
                </wp:positionH>
                <wp:positionV relativeFrom="paragraph">
                  <wp:posOffset>363220</wp:posOffset>
                </wp:positionV>
                <wp:extent cx="2943225" cy="1905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　　年　　　　月　　　日から　　　　年　　　　月　　　日まで　　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pt;mso-wrap-distance-left:9.05pt;mso-wrap-distance-right:9.05pt;mso-wrap-distance-top:0pt;mso-wrap-distance-bottom:0pt;margin-top:28.6pt;mso-position-vertical-relative:text;margin-left:56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　　年　　　　月　　　日から　　　　年　　　　月　　　日まで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</w:rPr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  <w:lang w:val="en-US" w:eastAsia="en-US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2605</wp:posOffset>
                </wp:positionH>
                <wp:positionV relativeFrom="paragraph">
                  <wp:posOffset>161925</wp:posOffset>
                </wp:positionV>
                <wp:extent cx="800100" cy="2286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75pt;mso-position-vertical-relative:text;margin-left:44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</wp:posOffset>
                </wp:positionH>
                <wp:positionV relativeFrom="paragraph">
                  <wp:posOffset>161925</wp:posOffset>
                </wp:positionV>
                <wp:extent cx="914400" cy="2286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75pt;mso-position-vertical-relative:text;margin-left:2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43750</wp:posOffset>
                </wp:positionH>
                <wp:positionV relativeFrom="paragraph">
                  <wp:posOffset>163830</wp:posOffset>
                </wp:positionV>
                <wp:extent cx="2943225" cy="1905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　　　年　　　　月　　　日から　　　　年　　　　月　　　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92" w:hanging="0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pt;mso-wrap-distance-left:9.05pt;mso-wrap-distance-right:9.05pt;mso-wrap-distance-top:0pt;mso-wrap-distance-bottom:0pt;margin-top:12.9pt;mso-position-vertical-relative:text;margin-left:562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　　　年　　　　月　　　日から　　　　年　　　　月　　　日まで</w:t>
                      </w:r>
                    </w:p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692" w:hanging="0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2605</wp:posOffset>
                </wp:positionH>
                <wp:positionV relativeFrom="paragraph">
                  <wp:posOffset>192405</wp:posOffset>
                </wp:positionV>
                <wp:extent cx="2533650" cy="20002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75pt;mso-wrap-distance-left:9.05pt;mso-wrap-distance-right:9.05pt;mso-wrap-distance-top:0pt;mso-wrap-distance-bottom:0pt;margin-top:15.15pt;mso-position-vertical-relative:text;margin-left:1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  <w:lang w:val="en-US" w:eastAsia="en-US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11760</wp:posOffset>
                </wp:positionV>
                <wp:extent cx="476250" cy="37147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本　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5"/>
                                <w:szCs w:val="15"/>
                              </w:rPr>
                              <w:t>出張所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8.8pt;mso-position-vertical-relative:text;margin-left:358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本　店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支　店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5"/>
                          <w:szCs w:val="15"/>
                        </w:rPr>
                        <w:t>出張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</w:rPr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</w:rPr>
      </w:r>
    </w:p>
    <w:p>
      <w:pPr>
        <w:pStyle w:val="Normal"/>
        <w:rPr>
          <w:rFonts w:ascii="ＦＡ ゴシック;ＭＳ Ｐゴシック" w:hAnsi="ＦＡ ゴシック;ＭＳ Ｐゴシック" w:eastAsia="ＦＡ ゴシック;ＭＳ Ｐゴシック"/>
          <w:sz w:val="28"/>
          <w:szCs w:val="28"/>
        </w:rPr>
      </w:pPr>
      <w:r>
        <w:rPr>
          <w:rFonts w:eastAsia="ＦＡ ゴシック;ＭＳ Ｐゴシック" w:ascii="ＦＡ ゴシック;ＭＳ Ｐゴシック" w:hAnsi="ＦＡ ゴシック;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344" w:leader="none"/>
        </w:tabs>
        <w:spacing w:before="105" w:after="0"/>
        <w:rPr>
          <w:rFonts w:ascii="ＦＡ ゴシック;ＭＳ Ｐゴシック" w:hAnsi="ＦＡ ゴシック;ＭＳ Ｐゴシック" w:eastAsia="ＦＡ ゴシック;ＭＳ Ｐゴシック"/>
          <w:spacing w:val="-20"/>
          <w:sz w:val="15"/>
          <w:szCs w:val="15"/>
          <w:lang w:val="en-US" w:eastAsia="en-US"/>
        </w:rPr>
      </w:pPr>
      <w:r>
        <w:rPr>
          <w:rFonts w:ascii="ＦＡ ゴシック;ＭＳ Ｐゴシック" w:hAnsi="ＦＡ ゴシック;ＭＳ Ｐゴシック" w:eastAsia="ＦＡ ゴシック;ＭＳ Ｐゴシック"/>
          <w:spacing w:val="-20"/>
          <w:sz w:val="15"/>
          <w:szCs w:val="15"/>
          <w:lang w:val="en-US" w:eastAsia="en-US"/>
        </w:rPr>
        <w:t>　　　　</w:t>
      </w:r>
      <w:r>
        <w:rPr>
          <w:rFonts w:ascii="ＦＡ ゴシック;ＭＳ Ｐゴシック" w:hAnsi="ＦＡ ゴシック;ＭＳ Ｐゴシック" w:eastAsia="ＦＡ ゴシック;ＭＳ Ｐゴシック"/>
          <w:spacing w:val="-20"/>
          <w:sz w:val="15"/>
          <w:szCs w:val="15"/>
        </w:rPr>
        <w:t xml:space="preserve">                                                               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55</wp:posOffset>
                </wp:positionH>
                <wp:positionV relativeFrom="paragraph">
                  <wp:posOffset>67310</wp:posOffset>
                </wp:positionV>
                <wp:extent cx="5547995" cy="15240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ＦＡ ゴシック;ＭＳ Ｐゴシック" w:cs="ＭＳ ゴシック;MS Gothic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484-8501</w:t>
                            </w: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 xml:space="preserve">　　愛知県犬山市大字犬山字東畑３６番地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ＦＡ ゴシック;ＭＳ Ｐゴシック" w:cs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　　犬山市長　　原　　欣伸　様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ＦＡ ゴシック;ＭＳ Ｐゴシック" w:cs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ＦＡ ゴシック;ＭＳ Ｐゴシック" w:cs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上記対象者について、高額介護合算療養費（高額医療合算介護（予防）サービス費）の支給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ＦＡ ゴシック;ＭＳ Ｐゴシック" w:cs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上記対象者について、自己負担額証明書の交付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ＦＡ ゴシック;ＭＳ Ｐゴシック" w:cs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自己負担額証明書の交付申請を行う場合、①・②のいずれも丸で囲ん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　高額介護合算療養費（高額医療合算介護（予防）サービス費）の支給申請を行う場合、①のみを丸で囲んでください。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20pt;mso-wrap-distance-left:9.05pt;mso-wrap-distance-right:9.05pt;mso-wrap-distance-top:0pt;mso-wrap-distance-bottom:0pt;margin-top:5.3pt;mso-position-vertical-relative:text;margin-left: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ＦＡ ゴシック;ＭＳ Ｐゴシック" w:cs="ＭＳ ゴシック;MS Gothic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  <w:t>484-8501</w:t>
                      </w: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 xml:space="preserve">　　愛知県犬山市大字犬山字東畑３６番地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ＦＡ ゴシック;ＭＳ Ｐゴシック" w:cs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>　　犬山市長　　原　　欣伸　様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eastAsia="ＦＡ ゴシック;ＭＳ Ｐゴシック" w:cs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ＦＡ ゴシック;ＭＳ Ｐゴシック" w:cs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>上記対象者について、高額介護合算療養費（高額医療合算介護（予防）サービス費）の支給を申請します。</w:t>
                      </w:r>
                    </w:p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ＦＡ ゴシック;ＭＳ Ｐゴシック" w:cs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>上記対象者について、自己負担額証明書の交付を申請します。</w:t>
                      </w:r>
                    </w:p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ＦＡ ゴシック;ＭＳ Ｐゴシック" w:cs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>自己負担額証明書の交付申請を行う場合、①・②のいずれも丸で囲ん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>　高額介護合算療養費（高額医療合算介護（予防）サービス費）の支給申請を行う場合、①のみを丸で囲んでください。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68645</wp:posOffset>
                </wp:positionH>
                <wp:positionV relativeFrom="paragraph">
                  <wp:posOffset>67310</wp:posOffset>
                </wp:positionV>
                <wp:extent cx="4342765" cy="152400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 xml:space="preserve">　令和　　　　年　　　　月　　　　日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　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ＦＡ ゴシック;ＭＳ Ｐゴシック" w:cs="ＦＡ ゴシック;ＭＳ Ｐゴシック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ＦＡ ゴシック;ＭＳ Ｐゴシック" w:cs="ＭＳ ゴシック;MS Gothic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>　申請代表者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ＦＡ ゴシック;ＭＳ Ｐゴシック" w:cs="ＭＳ ゴシック;MS Gothic" w:ascii="ＦＡ ゴシック;ＭＳ Ｐゴシック" w:hAnsi="ＦＡ ゴシック;ＭＳ Ｐゴシック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;ＭＳ Ｐゴシック" w:hAnsi="ＦＡ ゴシック;ＭＳ Ｐゴシック" w:eastAsia="ＦＡ ゴシック;ＭＳ Ｐゴシック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;ＭＳ Ｐゴシック" w:hAnsi="ＦＡ ゴシック;ＭＳ Ｐゴシック" w:cs="ＭＳ ゴシック;MS Gothic" w:eastAsia="ＦＡ ゴシック;ＭＳ Ｐゴシック"/>
                                <w:spacing w:val="-20"/>
                                <w:sz w:val="16"/>
                                <w:szCs w:val="16"/>
                              </w:rPr>
                              <w:t xml:space="preserve">　電話番号 　　　　　　                             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20pt;mso-wrap-distance-left:9.05pt;mso-wrap-distance-right:9.05pt;mso-wrap-distance-top:0pt;mso-wrap-distance-bottom:0pt;margin-top:5.3pt;mso-position-vertical-relative:text;margin-left:44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 xml:space="preserve">　令和　　　　年　　　　月　　　　日   </w:t>
                      </w:r>
                    </w:p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>　住所　〒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eastAsia="ＦＡ ゴシック;ＭＳ Ｐゴシック" w:cs="ＦＡ ゴシック;ＭＳ Ｐゴシック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ＦＡ ゴシック;ＭＳ Ｐゴシック" w:cs="ＭＳ ゴシック;MS Gothic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>　申請代表者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ＦＡ ゴシック;ＭＳ Ｐゴシック" w:cs="ＭＳ ゴシック;MS Gothic" w:ascii="ＦＡ ゴシック;ＭＳ Ｐゴシック" w:hAnsi="ＦＡ ゴシック;ＭＳ Ｐゴシック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ＦＡ ゴシック;ＭＳ Ｐゴシック" w:hAnsi="ＦＡ ゴシック;ＭＳ Ｐゴシック" w:eastAsia="ＦＡ ゴシック;ＭＳ Ｐゴシック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;ＭＳ Ｐゴシック" w:hAnsi="ＦＡ ゴシック;ＭＳ Ｐゴシック" w:cs="ＭＳ ゴシック;MS Gothic" w:eastAsia="ＦＡ ゴシック;ＭＳ Ｐゴシック"/>
                          <w:spacing w:val="-20"/>
                          <w:sz w:val="16"/>
                          <w:szCs w:val="16"/>
                        </w:rPr>
                        <w:t xml:space="preserve">　電話番号 　　　　　　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44" w:leader="none"/>
        </w:tabs>
        <w:spacing w:before="105" w:after="0"/>
        <w:rPr/>
      </w:pPr>
      <w:r>
        <w:rPr>
          <w:rFonts w:eastAsia="ＦＡ ゴシック;ＭＳ Ｐゴシック" w:cs="ＦＡ ゴシック;ＭＳ Ｐゴシック" w:ascii="ＦＡ ゴシック;ＭＳ Ｐゴシック" w:hAnsi="ＦＡ ゴシック;ＭＳ Ｐゴシック"/>
          <w:spacing w:val="-20"/>
          <w:sz w:val="16"/>
          <w:szCs w:val="16"/>
        </w:rPr>
        <w:t xml:space="preserve">                              </w:t>
      </w:r>
      <w:r>
        <w:rPr>
          <w:rFonts w:ascii="ＦＡ ゴシック;ＭＳ Ｐゴシック" w:hAnsi="ＦＡ ゴシック;ＭＳ Ｐゴシック" w:eastAsia="ＦＡ ゴシック;ＭＳ Ｐゴシック"/>
          <w:spacing w:val="-20"/>
          <w:sz w:val="16"/>
          <w:szCs w:val="16"/>
        </w:rPr>
        <w:t xml:space="preserve">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lineRule="exact" w:line="360"/>
        <w:rPr>
          <w:rFonts w:ascii="ＦＡ ゴシック;ＭＳ Ｐゴシック" w:hAnsi="ＦＡ ゴシック;ＭＳ Ｐゴシック" w:eastAsia="ＦＡ ゴシック;ＭＳ Ｐゴシック"/>
          <w:spacing w:val="-20"/>
          <w:sz w:val="20"/>
          <w:szCs w:val="20"/>
        </w:rPr>
      </w:pPr>
      <w:r>
        <w:rPr>
          <w:rFonts w:ascii="ＦＡ ゴシック;ＭＳ Ｐゴシック" w:hAnsi="ＦＡ ゴシック;ＭＳ Ｐゴシック" w:eastAsia="ＦＡ ゴシック;ＭＳ Ｐゴシック"/>
          <w:spacing w:val="-20"/>
          <w:sz w:val="20"/>
          <w:szCs w:val="20"/>
        </w:rPr>
        <w:t>　　　　</w:t>
      </w:r>
    </w:p>
    <w:sectPr>
      <w:type w:val="nextPage"/>
      <w:pgSz w:orient="landscape" w:w="16838" w:h="11906"/>
      <w:pgMar w:left="567" w:right="510" w:gutter="0" w:header="0" w:top="454" w:footer="0" w:bottom="851"/>
      <w:pgNumType w:fmt="decimal"/>
      <w:formProt w:val="false"/>
      <w:textDirection w:val="lrTb"/>
      <w:docGrid w:type="linesAndChars" w:linePitch="341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Ｐゴシック"/>
    <w:charset w:val="80"/>
    <w:family w:val="modern"/>
    <w:pitch w:val="default"/>
  </w:font>
  <w:font w:name="ＦＡ Ｐ ゴシック">
    <w:altName w:val="ＭＳ Ｐ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ＦＡ 明朝;ＭＳ 明朝" w:hAnsi="ＦＡ 明朝;ＭＳ 明朝" w:eastAsia="ＦＡ 明朝;ＭＳ 明朝"/>
      <w:kern w:val="2"/>
      <w:sz w:val="24"/>
      <w:szCs w:val="24"/>
    </w:rPr>
  </w:style>
  <w:style w:type="character" w:styleId="Style17">
    <w:name w:val="フッター (文字)"/>
    <w:qFormat/>
    <w:rPr>
      <w:rFonts w:ascii="ＦＡ 明朝;ＭＳ 明朝" w:hAnsi="ＦＡ 明朝;ＭＳ 明朝" w:eastAsia="ＦＡ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0:00Z</dcterms:created>
  <dc:creator>犬山市</dc:creator>
  <dc:description/>
  <cp:keywords/>
  <dc:language>en-US</dc:language>
  <cp:lastModifiedBy>lgclt1131</cp:lastModifiedBy>
  <cp:lastPrinted>2024-11-27T11:08:00Z</cp:lastPrinted>
  <dcterms:modified xsi:type="dcterms:W3CDTF">2024-11-27T02:08:00Z</dcterms:modified>
  <cp:revision>6</cp:revision>
  <dc:subject/>
  <dc:title>様式１７の２（第１６条の２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