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2"/>
        </w:rPr>
        <w:t>土木常設員担当区割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ascii="ＭＳ Ｐゴシック" w:hAnsi="ＭＳ Ｐゴシック" w:cs="ＭＳ Ｐゴシック" w:eastAsia="ＭＳ Ｐゴシック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Cs w:val="32"/>
        </w:rPr>
        <w:t>日現在</w:t>
      </w:r>
    </w:p>
    <w:tbl>
      <w:tblPr>
        <w:tblW w:w="10635" w:type="dxa"/>
        <w:jc w:val="left"/>
        <w:tblInd w:w="-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085"/>
        <w:gridCol w:w="7845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0"/>
              </w:rPr>
              <w:t>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0"/>
              </w:rPr>
              <w:t>担当地区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町　　　会　　　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丸山地区　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丸山１～５、南丸山、丸山天白町東、丸山天白町中、丸山天白町西、丸山南別祖、小島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２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内田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内田１～５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３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東部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本町、中本町、下本町、南熊野町、北熊野町、鍛冶屋町、練屋町、枝町、新町、魚屋町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寺内町、御幸町、西松本町、富士見町、東新道、西新道、東丸ノ内、上大本町、大本町、下大本町、東余坂、西余坂、ハイタウン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４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南部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名栗町、外町、出来町、末広町、犬山口、坂井町、猪ノ子町、東専正寺町、西専正寺町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時迫間、第１桜ヶ丘、南徳明町、北徳明町、薬師町、愛宕町、木ノ下、橋爪国正、中三笠町、南三笠町１～２、レインボー北笠屋、レインボー犬山秋葉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５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駅東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天神町１～５、東松本町１～２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６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坂下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西丸ノ内、大手町、西図師、坂下大本町、新坂町、上中切、中々切東、中々切西、中々切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中々切北、井堀町南、井堀町北、材木町、七軒町、鵜飼町、北三笠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７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橋爪上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県営橋爪住宅、橋爪上東、橋爪上西、橋爪上南、橋爪上北、第２名犬ハイ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８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橋爪中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橋爪中南、橋爪中北、日生住宅、白帝団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９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五郎丸北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五郎丸北第１～２、地産団地、犬山ニュータウン１～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０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五郎丸南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五郎丸南第１～２、名犬ハイ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上野北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上野東、上野城見、上野米野、コープタウン犬山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２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上野南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上野南、上野新町、上野住宅、上野西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３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犬山木津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木津東、木津西、木津中、木津南、木津北、木津白帝台、木津白桜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４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塔野地地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１区・２区）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杉１～３、南東、南中、南西１～２、中西１～２、寺田、中浦、中東、塔野地北、長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大畔京大、第２桜ヶ丘、青木団地、城東団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６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善師野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上切、中切、寺洞１～２、伏屋、向野、清水、善師野台１～４、四季の丘１～７</w:t>
            </w:r>
          </w:p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もえぎヶ丘１～３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７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継鹿尾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継鹿尾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８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前原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前原上東、前原上西、前原中、前原下、前原向屋敷、前原新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１９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前原台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前原台１～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２０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富岡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ひばりヶ丘１～２、富岡東１～２、富岡中、富岡西、富岡新町１～５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２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栗栖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栗栖上、栗栖中、栗栖下、垣ノ内、桃太郎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kern w:val="0"/>
                <w:sz w:val="20"/>
                <w:szCs w:val="20"/>
              </w:rPr>
              <w:t>２２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城東今井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四ツ家、中屋敷、祢宜洞、虎熊、石蔵、観音堂、岩穴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2"/>
        </w:rPr>
        <w:t>土木常設員担当区割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szCs w:val="32"/>
        </w:rPr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</w:p>
    <w:tbl>
      <w:tblPr>
        <w:tblW w:w="10560" w:type="dxa"/>
        <w:jc w:val="left"/>
        <w:tblInd w:w="-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010"/>
        <w:gridCol w:w="7845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0"/>
              </w:rPr>
              <w:t>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0"/>
              </w:rPr>
              <w:t>担当地区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町　　　会　　　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３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１区の１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高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４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１区の２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成海、蝉屋、八幡町、八幡北、貴船住宅、日の出町、ナビタウン１～２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５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２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城中、城北、城南、川原口、二日町、金屋団地、レインボー第２羽黒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３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稲葉、大橋、堀田第１～２、鳳町、レインボー羽黒、ベルヴィル、ベルドゥ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７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４区の１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朝日、吹上、富士見ヶ丘、朝日ヶ丘第１～２、外山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８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４区の２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鉾添、赤坂、尾張富士グリンハイツ、富士苑、安戸、緑ヶ丘北、緑ヶ丘南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９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羽黒５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椿、椿台団地、南椿台団地、東椿、東菊川、西菊川、八幡前住宅１～２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北野、星和苑、起、米野東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０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日の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日の出住宅１～３街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１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長者町団地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長者町団地１～７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１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つつじヶ丘、内久保、蓮池、荒井、桃山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３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２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倉曽、二ノ宮、二ノ宮団地、南二山、北二山、山崎、番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４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３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山ノ田腰、福住、長塚１～４、楽田原、追分１～２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５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４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西北野、焼野、勝部第１～２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５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原第１～２、本郷第１～第４、県営住宅Ａ～Ｇ、グリーンタウン楽田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ひまわり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７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６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横町、中町、南ニュータウン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８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７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上本町、楽田下本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９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楽田８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一色浦、巾、鶴池、青塚、青塚新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４０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西楽田団地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西楽田団地１～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４１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池野入鹿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入鹿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４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池野神尾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神尾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４３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池野富士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富士、ヒルズ入鹿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４４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池野安楽寺地区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安楽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0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EUD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EUDC" w:hAnsi="ＭＳ 明朝;EUDC" w:eastAsia="ＭＳ 明朝;EUDC" w:cs="ＭＳ 明朝;EUD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EUDC" w:hAnsi="ＭＳ 明朝;EUDC" w:cs="ＭＳ 明朝;EUDC"/>
      <w:kern w:val="2"/>
      <w:sz w:val="24"/>
      <w:szCs w:val="24"/>
    </w:rPr>
  </w:style>
  <w:style w:type="character" w:styleId="Style16">
    <w:name w:val="フッター (文字)"/>
    <w:qFormat/>
    <w:rPr>
      <w:rFonts w:ascii="ＭＳ 明朝;EUDC" w:hAnsi="ＭＳ 明朝;EUDC" w:cs="ＭＳ 明朝;EUD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EUDC" w:hAnsi="ＭＳ 明朝;EUDC" w:cs="ＭＳ 明朝;EUDC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EUDC" w:hAnsi="ＭＳ 明朝;EUDC" w:cs="ＭＳ 明朝;EUD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0:00Z</dcterms:created>
  <dc:creator>犬山市</dc:creator>
  <dc:description/>
  <cp:keywords/>
  <dc:language>en-US</dc:language>
  <cp:lastModifiedBy>Administrator</cp:lastModifiedBy>
  <cp:lastPrinted>2019-04-01T10:46:00Z</cp:lastPrinted>
  <dcterms:modified xsi:type="dcterms:W3CDTF">2023-03-10T07:20:00Z</dcterms:modified>
  <cp:revision>16</cp:revision>
  <dc:subject/>
  <dc:title>土木常設員担当区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